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ФЕДЕРАЦИЯ БЕЛГОРОДСКАЯ ОБЛАСТЬ МУНИЦИПАЛЬНЫЙ РАЙОН «ПРОХОРОВСКИЙ РАЙОН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87070" cy="84582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ЕМСКОЕ СОБРАНИЕ РАДЬКОВСКОГО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  <w:t>________ заседание</w:t>
      </w: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 xml:space="preserve">            РЕШЕНИЕ            </w:t>
      </w:r>
      <w:r>
        <w:rPr>
          <w:rFonts w:cs="Times New Roman" w:ascii="Times New Roman" w:hAnsi="Times New Roman"/>
          <w:bCs/>
          <w:sz w:val="28"/>
          <w:szCs w:val="24"/>
          <w:lang w:eastAsia="ru-RU"/>
        </w:rPr>
        <w:t>________ созыв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«    »   декабря  2024 г.</w:t>
      </w:r>
      <w:r>
        <w:rPr>
          <w:rFonts w:cs="Times New Roman" w:ascii="Times New Roman" w:hAnsi="Times New Roman"/>
          <w:sz w:val="28"/>
        </w:rPr>
        <w:tab/>
        <w:t xml:space="preserve">       </w:t>
      </w: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№ПРОЕКТ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4535"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4535"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4962" w:leader="none"/>
          <w:tab w:val="left" w:pos="6096" w:leader="none"/>
        </w:tabs>
        <w:spacing w:lineRule="auto" w:line="240" w:before="0" w:after="0"/>
        <w:ind w:right="3542" w:hanging="0"/>
        <w:rPr/>
      </w:pPr>
      <w:r>
        <w:rPr>
          <w:rFonts w:cs="Times New Roman" w:ascii="Times New Roman" w:hAnsi="Times New Roman"/>
          <w:b/>
          <w:sz w:val="28"/>
        </w:rPr>
        <w:t xml:space="preserve">О бюджет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дьковского сельского</w:t>
      </w:r>
      <w:r>
        <w:rPr>
          <w:rFonts w:cs="Times New Roman" w:ascii="Times New Roman" w:hAnsi="Times New Roman"/>
          <w:b/>
          <w:sz w:val="28"/>
        </w:rPr>
        <w:t xml:space="preserve"> поселения муниципального района «Прохоровский район» Белгородской области на 2025 год и на плановый период 2026 и 2027 годов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4535"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емское собра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дьковского сельского </w:t>
      </w:r>
      <w:r>
        <w:rPr>
          <w:rFonts w:cs="Times New Roman" w:ascii="Times New Roman" w:hAnsi="Times New Roman"/>
          <w:sz w:val="28"/>
          <w:szCs w:val="28"/>
        </w:rPr>
        <w:t xml:space="preserve">поселения, </w:t>
      </w:r>
      <w:r>
        <w:rPr>
          <w:rFonts w:cs="Times New Roman" w:ascii="Times New Roman" w:hAnsi="Times New Roman"/>
          <w:b/>
          <w:sz w:val="28"/>
        </w:rPr>
        <w:t>решило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Статья 1. Основные характеристики бюджет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дьковского сельского поселения</w:t>
      </w:r>
      <w:r>
        <w:rPr>
          <w:rFonts w:cs="Times New Roman" w:ascii="Times New Roman" w:hAnsi="Times New Roman"/>
          <w:b/>
          <w:sz w:val="28"/>
        </w:rPr>
        <w:t xml:space="preserve"> муниципального района «Прохоровский район» Белгородской области на 2025 год и на плановый период 2026 и 2027 год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 xml:space="preserve">1. Утвердить основные характеристики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Радьковского сельского поселения</w:t>
      </w:r>
      <w:r>
        <w:rPr>
          <w:rFonts w:cs="Times New Roman" w:ascii="Times New Roman" w:hAnsi="Times New Roman"/>
          <w:sz w:val="28"/>
        </w:rPr>
        <w:t xml:space="preserve"> муниципального района «Прохоровский район» Белгородской области на 2025 год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Symbol" w:ascii="Symbol" w:hAnsi="Symbol"/>
          <w:sz w:val="28"/>
        </w:rPr>
        <w:t></w:t>
      </w:r>
      <w:r>
        <w:rPr>
          <w:rFonts w:cs="Symbol" w:ascii="Symbol" w:hAnsi="Symbol"/>
          <w:sz w:val="28"/>
        </w:rPr>
        <w:tab/>
      </w:r>
      <w:r>
        <w:rPr>
          <w:rFonts w:cs="Times New Roman" w:ascii="Times New Roman" w:hAnsi="Times New Roman"/>
          <w:sz w:val="28"/>
        </w:rPr>
        <w:t>прогнозируемый общий объем доходов бюджета Радьковского сельского поселения муниципального района «Прохоровский район» Белгородской области в сумме 4 843,1</w:t>
      </w:r>
      <w:r>
        <w:rPr>
          <w:rFonts w:cs="Times New Roman" w:ascii="Times New Roman" w:hAnsi="Times New Roman"/>
          <w:b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Symbol" w:ascii="Symbol" w:hAnsi="Symbol"/>
          <w:sz w:val="28"/>
        </w:rPr>
        <w:t></w:t>
      </w:r>
      <w:r>
        <w:rPr>
          <w:rFonts w:cs="Symbol" w:ascii="Symbol" w:hAnsi="Symbol"/>
          <w:sz w:val="28"/>
        </w:rPr>
        <w:tab/>
      </w:r>
      <w:r>
        <w:rPr>
          <w:rFonts w:cs="Times New Roman" w:ascii="Times New Roman" w:hAnsi="Times New Roman"/>
          <w:sz w:val="28"/>
        </w:rPr>
        <w:t>общий объем расходов бюджета Радьковского сельского поселения муниципального района «Прохоровский район» Белгородской области в сумме 5 843,1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Symbol" w:ascii="Symbol" w:hAnsi="Symbol"/>
          <w:sz w:val="28"/>
        </w:rPr>
        <w:t></w:t>
      </w:r>
      <w:r>
        <w:rPr>
          <w:rFonts w:cs="Symbol" w:ascii="Symbol" w:hAnsi="Symbol"/>
          <w:sz w:val="28"/>
        </w:rPr>
        <w:tab/>
      </w:r>
      <w:r>
        <w:rPr>
          <w:rFonts w:cs="Times New Roman" w:ascii="Times New Roman" w:hAnsi="Times New Roman"/>
          <w:sz w:val="28"/>
        </w:rPr>
        <w:t>прогнозируемый дефицит бюджета Радьковского сельского поселения муниципального района «Прохоровский район» Белгородской области 1 000,0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Symbol" w:ascii="Symbol" w:hAnsi="Symbol"/>
          <w:sz w:val="28"/>
        </w:rPr>
        <w:t></w:t>
      </w:r>
      <w:r>
        <w:rPr>
          <w:rFonts w:cs="Symbol" w:ascii="Symbol" w:hAnsi="Symbol"/>
          <w:sz w:val="28"/>
        </w:rPr>
        <w:tab/>
      </w:r>
      <w:r>
        <w:rPr>
          <w:rFonts w:cs="Times New Roman" w:ascii="Times New Roman" w:hAnsi="Times New Roman"/>
          <w:sz w:val="28"/>
        </w:rPr>
        <w:t xml:space="preserve">верхний предел муниципального долга </w:t>
      </w:r>
      <w:r>
        <w:rPr>
          <w:rFonts w:cs="Times New Roman" w:ascii="Times New Roman" w:hAnsi="Times New Roman"/>
          <w:color w:val="000000"/>
          <w:sz w:val="28"/>
          <w:szCs w:val="28"/>
        </w:rPr>
        <w:t>Радьковского сельского поселения</w:t>
      </w:r>
      <w:r>
        <w:rPr>
          <w:rFonts w:cs="Times New Roman" w:ascii="Times New Roman" w:hAnsi="Times New Roman"/>
          <w:sz w:val="28"/>
        </w:rPr>
        <w:t xml:space="preserve"> муниципального района «Прохоровский район» Белгородской области на 1 января 2026 года в сумме 0,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 xml:space="preserve">2. Утвердить основные характеристики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Радьковского сельского поселения муниципального района «Прохоровский район» Белгоро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на 2025 год и на плановый период 2026 и 2027 годов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Symbol" w:ascii="Symbol" w:hAnsi="Symbol"/>
          <w:sz w:val="28"/>
        </w:rPr>
        <w:t></w:t>
      </w:r>
      <w:r>
        <w:rPr>
          <w:rFonts w:cs="Symbol" w:ascii="Symbol" w:hAnsi="Symbol"/>
          <w:sz w:val="28"/>
        </w:rPr>
        <w:tab/>
      </w:r>
      <w:r>
        <w:rPr>
          <w:rFonts w:cs="Times New Roman" w:ascii="Times New Roman" w:hAnsi="Times New Roman"/>
          <w:sz w:val="28"/>
        </w:rPr>
        <w:t>прогнозируемый общий объем доходов бюджета Радьковского сельского поселения муниципального района «Прохоровский район» Белгородской области на 2026 год в сумме 4 871,2 тыс. рублей и на 2027 год в сумме 4 510,9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Symbol" w:ascii="Symbol" w:hAnsi="Symbol"/>
          <w:sz w:val="28"/>
        </w:rPr>
        <w:t></w:t>
      </w:r>
      <w:r>
        <w:rPr>
          <w:rFonts w:cs="Symbol" w:ascii="Symbol" w:hAnsi="Symbol"/>
          <w:sz w:val="28"/>
        </w:rPr>
        <w:tab/>
      </w:r>
      <w:r>
        <w:rPr>
          <w:rFonts w:cs="Times New Roman" w:ascii="Times New Roman" w:hAnsi="Times New Roman"/>
          <w:sz w:val="28"/>
        </w:rPr>
        <w:t>общий объем расходов бюджета Радьковского сельского поселения муниципального района «Прохоровский район» Белгородской области на 2026 год в сумме 4 871,2  тыс. рублей, в том числе условно утвержденные расходы в сумме 117,2 тыс. рублей и на 2027 год в сумме 4 510,9 тыс. рублей, в том числе условно утвержденные расходы в сумме 216,1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Symbol" w:ascii="Symbol" w:hAnsi="Symbol"/>
          <w:sz w:val="28"/>
        </w:rPr>
        <w:t></w:t>
      </w:r>
      <w:r>
        <w:rPr>
          <w:rFonts w:cs="Symbol" w:ascii="Symbol" w:hAnsi="Symbol"/>
          <w:sz w:val="28"/>
        </w:rPr>
        <w:tab/>
      </w:r>
      <w:r>
        <w:rPr>
          <w:rFonts w:cs="Times New Roman" w:ascii="Times New Roman" w:hAnsi="Times New Roman"/>
          <w:sz w:val="28"/>
        </w:rPr>
        <w:t>прогнозируемый дефицит бюджета Радьковского сельского поселения муниципального района «Прохоровский район» Белгородской области на 2026 год 0,0 тыс. рублей и на 2027 год в сумме 0,0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Symbol" w:ascii="Symbol" w:hAnsi="Symbol"/>
          <w:sz w:val="28"/>
        </w:rPr>
        <w:t></w:t>
      </w:r>
      <w:r>
        <w:rPr>
          <w:rFonts w:cs="Symbol" w:ascii="Symbol" w:hAnsi="Symbol"/>
          <w:sz w:val="28"/>
        </w:rPr>
        <w:tab/>
      </w:r>
      <w:r>
        <w:rPr>
          <w:rFonts w:cs="Times New Roman" w:ascii="Times New Roman" w:hAnsi="Times New Roman"/>
          <w:sz w:val="28"/>
        </w:rPr>
        <w:t>верхний предел муниципального долга Радьковского сельского поселения муниципального района «Прохоровский район» Белгородской области на 1 января 2026 года в сумме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0,0 тыс. рублей, на 1 января 2027 года в сумме 0,0 тыс. рубле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cs="Times New Roman" w:ascii="Times New Roman" w:hAnsi="Times New Roman"/>
          <w:b/>
          <w:sz w:val="28"/>
        </w:rPr>
        <w:t xml:space="preserve">Статья 2. Источники внутреннего финансирования дефицита бюджет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дьковского сельского поселения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района «Прохоровский район» Белгородской област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твердить источники внутреннего финансирования дефицита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Радьковского сельского поселения муниципального района «Прохоровский район» Белгоро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на 2025 год и на плановый период 2026 и 2027 годов согласно приложению № 1 к настоящему реш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Статья 3. Нормативы распределения отдельных видов доходов в бюджет Радьковского сельского поселения муниципального района «Прохоровский район» Белгородской области на 2025 год и на плановый период 2026 и 2027 годов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твердить нормативы распределения отдельных видов налоговых и неналоговых поступлений в бюджет Радьковского сельского поселения муниципального района «Прохоровский район» Белгородской области на 2025 год и на плановый период 2026 и 2027 годов согласно </w:t>
      </w:r>
      <w:r>
        <w:rPr>
          <w:rFonts w:cs="Times New Roman" w:ascii="Times New Roman" w:hAnsi="Times New Roman"/>
          <w:color w:val="000000"/>
          <w:sz w:val="28"/>
        </w:rPr>
        <w:t xml:space="preserve">приложению № 2 </w:t>
      </w:r>
      <w:r>
        <w:rPr>
          <w:rFonts w:cs="Times New Roman" w:ascii="Times New Roman" w:hAnsi="Times New Roman"/>
          <w:sz w:val="28"/>
        </w:rPr>
        <w:t>к настоящему реш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            </w:t>
      </w:r>
      <w:r>
        <w:rPr>
          <w:rFonts w:cs="Times New Roman" w:ascii="Times New Roman" w:hAnsi="Times New Roman"/>
          <w:b/>
          <w:sz w:val="28"/>
        </w:rPr>
        <w:t xml:space="preserve">Статья 4. Прогнозируемое поступление доходов в бюджет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дьковского сельского поселения муниципального района «Прохоровский район» Белгород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на 2025 год и на плановый период 2026 и 2027 год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Утвердить прогнозируемое поступление доходов в бюджет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дьковского сельского поселения муниципального района «Прохоровский район» Белгородской области</w:t>
      </w:r>
      <w:r>
        <w:rPr>
          <w:rFonts w:cs="Times New Roman" w:ascii="Times New Roman" w:hAnsi="Times New Roman"/>
          <w:sz w:val="28"/>
        </w:rPr>
        <w:t xml:space="preserve"> на 2025 год и на плановый период 2026 и 2027 годов согласно </w:t>
      </w:r>
      <w:hyperlink r:id="rId3">
        <w:r>
          <w:rPr>
            <w:rStyle w:val="InternetLink"/>
            <w:rFonts w:cs="Times New Roman" w:ascii="Times New Roman" w:hAnsi="Times New Roman"/>
            <w:sz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</w:rPr>
        <w:t>№ 3 к настоящему решению.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татья 5. Бюджетные ассигнования бюджет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дьков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муниципального района «Прохоровский район» Белгородской области на 2025 год и на плановый период 2026 и 2027 год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Утвердить ведомственную структуру расходов 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дьковского сельского поселения</w:t>
      </w:r>
      <w:r>
        <w:rPr>
          <w:rFonts w:cs="Times New Roman" w:ascii="Times New Roman" w:hAnsi="Times New Roman"/>
          <w:sz w:val="28"/>
        </w:rPr>
        <w:t xml:space="preserve"> муниципального района «Прохоровский район» Белгородской области на 2025 год и на плановый период 2026 и 2027 годов </w:t>
      </w:r>
      <w:r>
        <w:rPr>
          <w:rFonts w:cs="Times New Roman" w:ascii="Times New Roman" w:hAnsi="Times New Roman"/>
          <w:color w:val="000000"/>
          <w:sz w:val="28"/>
        </w:rPr>
        <w:t>согласно приложению № 4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Утвердить распределение бюджетных ассигнований по разделам, подразделам, целевым статьям (муниципальным программ Радьковского сельского поселения и непрограммным направлениям деятельности), группам видов расходов классификации расходов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Радь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«Прохоровский район» Белгородской области на 2025 год и на плановый период 2026 и 2027 годов </w:t>
      </w:r>
      <w:r>
        <w:rPr>
          <w:rFonts w:cs="Times New Roman" w:ascii="Times New Roman" w:hAnsi="Times New Roman"/>
          <w:color w:val="000000"/>
          <w:sz w:val="28"/>
        </w:rPr>
        <w:t>согласно приложению № 5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Утвердить распределение бюджетных ассигнований по целевым статьям (муниципальным программам Радьковского сельского поселения и непрограммным направлениям деятельности), группам видов расходов, разделам, подразделам классификации расходов бюджета Радьковского сельского поселения муниципального района «Прохоровский район» Белгородской области на 2025 год и на плановый период 2026 и 2027 годов </w:t>
      </w:r>
      <w:r>
        <w:rPr>
          <w:rFonts w:cs="Times New Roman" w:ascii="Times New Roman" w:hAnsi="Times New Roman"/>
          <w:color w:val="000000"/>
          <w:sz w:val="28"/>
        </w:rPr>
        <w:t>согласно приложению № 6 к настоящему решению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Муниципальные программы Радьковского сельского поселения подлежат приведению в соответствии с бюджетом Радьковского сельского поселения муниципального района «Прохоровский район» Белгородской области до 1 апреля 2025 год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. Обеспечить в 2025 году первоочередное финансирование следующих расходных обязательств: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выплате заработной платы с начислениями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уплате налогов, сборов и иных платежей в бюджеты бюджетной системы Российской Федерации;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оплате коммунальных услуг, а также расходы из резервного фонда администрации Радьк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татья 6. Особенности использования бюджетных ассигнований на обеспечение деятельности органов местного самоуправлени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Админист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Радь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не вправе принимать решения, приводящие к увеличению в 2025 году численности муниципальных служащих и работников, замещающих должности, не являющиеся должностями муниципальной служ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Статья 7. Дорожный фонд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дьков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го района «Прохоровский район» Белгородской обла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бюджет дорожного фонда </w:t>
      </w:r>
      <w:r>
        <w:rPr>
          <w:rFonts w:cs="Times New Roman" w:ascii="Times New Roman" w:hAnsi="Times New Roman"/>
          <w:color w:val="000000"/>
          <w:sz w:val="28"/>
          <w:szCs w:val="28"/>
        </w:rPr>
        <w:t>Радь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«Прохоровский район» Белгородской области на 2025 год и на плановый период 2026 и 2027 годов согласно приложению № 7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</w:rPr>
        <w:t>Статья 8. Межбюджетные трансферты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Утвердить распределение межбюджетных трансфертов, передаваемых в бюджет муниципального района «Прохоровский район» Белгородской области на 2025 год в сумме 351,2 тыс. рублей, на 2026 год в сумме 361,8 тыс. рублей на 2027 год в сумме 374,1 тыс. рублей согласно приложению №8 к настоящему реш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</w:t>
      </w:r>
      <w:r>
        <w:rPr>
          <w:rFonts w:cs="Times New Roman" w:ascii="Times New Roman" w:hAnsi="Times New Roman"/>
          <w:b/>
          <w:sz w:val="28"/>
        </w:rPr>
        <w:t xml:space="preserve">Статья 9. Резервный фонд администрац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дьков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го района «Прохоровский район» Белгородской обла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Установить размер резервного фонда администрации Радьковского сельского поселения муниципального района «Прохоровский район» Белгородской области на 2025 год в сумме 10,0 тыс. рублей, на 2026 год в сумме 10,0 тыс. рублей и на 2027 год в сумме 10,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татья 10. Особенности исполнения бюджет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дь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му</w:t>
      </w:r>
      <w:r>
        <w:rPr>
          <w:rFonts w:cs="Times New Roman" w:ascii="Times New Roman" w:hAnsi="Times New Roman"/>
          <w:b/>
          <w:sz w:val="28"/>
          <w:szCs w:val="28"/>
        </w:rPr>
        <w:t xml:space="preserve">ниципального района «Прохоровский район» Белгородской области </w:t>
      </w:r>
      <w:r>
        <w:rPr>
          <w:rFonts w:cs="Times New Roman" w:ascii="Times New Roman" w:hAnsi="Times New Roman"/>
          <w:b/>
          <w:sz w:val="28"/>
        </w:rPr>
        <w:t>в 2025 году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в соответствии с пунктом 8 статьи 217 Бюджетного кодекса Российской Федерации дополнительные основания для внесения в сводную бюджетную роспись бюджета Радьковского сельского поселения муниципального района «Прохоровский район» Белгородской области без внесения изменений в настоящее Реш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на выполнение обязательств по обеспечению необходимого уровня софинансирования расходных обязательств сельского поселения в случае принятия муниципальными органами власти решений по предоставлению межбюджетных трансферт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в случае перераспределения бюджетных ассигнований в целях исполнения решений налоговых и иных уполномоченных органов о взыскании налогов, сборов, пеней и штрафов, предусматривающих обращение взыскания на средства бюджета Радьковского сельского поселения муниципального района «Прохоровский район» Белгородской области в соответствии с действующим законодательством;</w:t>
      </w:r>
    </w:p>
    <w:p>
      <w:pPr>
        <w:pStyle w:val="Normal"/>
        <w:spacing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уменьшение бюджетных ассигнований, предусмотренных на соответствующий финансовый год в целях увеличения бюджетных ассигнований резервного фонда администрации Радьк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еиспользованные целевые средства, переданные из бюджета муниципального района «Прохоровский район» Белгородской области в бюджет поселения, по состоянию на 1 января 2025 года, образовавшиеся в связи с неполным использованием бюджетных ассигнований, утвержденных решением земского собр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Радь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«Прохоровский район» Белгородской области №22 от 27 декабря 2023 года «Об утверждении бюджета  </w:t>
      </w:r>
      <w:r>
        <w:rPr>
          <w:rFonts w:cs="Times New Roman" w:ascii="Times New Roman" w:hAnsi="Times New Roman"/>
          <w:color w:val="000000"/>
          <w:sz w:val="28"/>
          <w:szCs w:val="28"/>
        </w:rPr>
        <w:t>Радь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«Прохоровский район» Белгородской области на 2024 год и на плановый период 2025 и 2026 годов», подлежат возврату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Статья 11. Контроль за выполнением настоящего решения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Контроль за выполнением настоящего решения возложить на председателя постоянной комиссии Радьковского сельского поселения по бюджету, муниципальной собственности, налогам и экономической политике (Синяков А.Н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Статья 12. Вступление в силу настоящего реш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ab/>
      </w:r>
      <w:r>
        <w:rPr>
          <w:rFonts w:cs="Times New Roman" w:ascii="Times New Roman" w:hAnsi="Times New Roman"/>
          <w:sz w:val="28"/>
          <w:szCs w:val="24"/>
          <w:lang w:eastAsia="ru-RU"/>
        </w:rPr>
        <w:t>Настоящее решение вступает в силу с 1 января 2025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left="-709" w:right="141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left="-709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left="-709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а Радьк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рохоровский район»                                                        Г.А. Лавриненко                                                    </w:t>
      </w:r>
    </w:p>
    <w:p>
      <w:pPr>
        <w:pStyle w:val="Normal"/>
        <w:spacing w:before="0" w:after="0"/>
        <w:ind w:right="396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ояснительная записк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к проекту решения земского собрания Радьковского сельского поселения «О бюджете Радьковского сельского поселения муниципального района «Прохоровский  район» Белгородской области на 2025 год и на плановый период 2026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и 2027 годов»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Общие положения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Проект решения земского собрания Радьковского сельского поселения «О бюджете Радьковского сельского поселения муниципального района «Прохоровский район» Белгородской области (далее – проект решения о бюджете; бюджет сельского поселения) на 2025 год и на плановый период 2026 и 2027 годов» основан на стратегических целях развития территории Радьковского сельского поселения муниципального района «Прохоровский район» и сформирован с учётом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- требований Бюджетного кодекса Российской Федерации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- основных параметров прогноза социально-экономического развития Радьковского сельского поселения на 2025-2027 годы;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- основных направлений бюджетной и налоговой политики Радьковского сельского поселения на 2025-2027 годы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- федерального, регионального и местного бюджетного и налогового законодательств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ab/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 xml:space="preserve">Правовое регулирование вопросов, положенных в основу формирования проекта решения поселкового собрания Радьковского сельского поселения «О бюджете Радьковского сельского поселе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муниципального района «Прохоровский район» Белгородской области на 2025 год и на плановый период 2026 и 2027 годов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щие требования к структуре и содержанию проекта решения о бюджете установлены статьей 184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 xml:space="preserve">1 </w:t>
      </w:r>
      <w:r>
        <w:rPr>
          <w:rFonts w:cs="Times New Roman" w:ascii="Times New Roman" w:hAnsi="Times New Roman"/>
          <w:sz w:val="28"/>
          <w:szCs w:val="28"/>
          <w:lang w:eastAsia="ru-RU"/>
        </w:rPr>
        <w:t>Бюджетного кодекса РФ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ми задачами на 2025-2027 годы являются повышение налоговых и неналоговых поступлений, эффективное управление расходами с учетом их оптимизации, проведение взвешенной долговой политики, поддержка мер по обеспечению сбалансированности местных бюджетов.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ффективное управление расходами будет обеспечиваться посредством реализации действующих муниципальных программ Радьковского сельского посе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 статье 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екта решения (в части 1 – на 2025 год, в части 2 – на 2026 и 2027 годы) представлены все нижеуказанные параметры бюджета сельского поселения, являющиеся в соответствии с Бюджетным кодексом Российской Федерации и Положением о бюджетном процессе предметом рассмотрения поселкового собрания Радьковского сельского поселения  проекта решения о бюдже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кже, данной статьей устанавливается верхний предел муниципального долга Радьковского сельского поселения на 2025 год и на плановый период 2026 и 2027 го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татьей 2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екта решения Радьковского сельского поселения предлагается утвердить источники внутреннего финансирования дефицита бюджета Радьковского сельского поселения на 2025 год и на плановый период 2026 и 2027 годов, отраженных в приложении №1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татьей 3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екта решения предлагается установить нормативы распределения отдельных видов налоговых и неналоговых поступлений в бюджет сельского поселения на 2025 год и на плановый период 2026 и 2027 годов согласно требованиям пункта 2 статьи 184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Бюджетного кодекса Российской Федерации, отраженных в приложении №2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татьей 4 </w:t>
      </w:r>
      <w:r>
        <w:rPr>
          <w:rFonts w:cs="Times New Roman" w:ascii="Times New Roman" w:hAnsi="Times New Roman"/>
          <w:sz w:val="28"/>
          <w:szCs w:val="28"/>
          <w:lang w:eastAsia="ru-RU"/>
        </w:rPr>
        <w:t>определено прогнозируемое поступление доходов в бюджет сельского поселения на 2025 год и на плановый период 2026 и 2027 годов, отраженное в приложении №3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татьей 5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лагается утвердить на 2025 год и на плановый период 2026 и 2027 год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домственную структуру расходов бюджета сельского поселения в приложении №4 к настоящему реш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пределение бюджетных ассигнований по разделам, подразделам, целевым статьям (муниципальной программы Радьковского сельского поселения и непрограммным направлениям деятельности), группам видов расходов классификации расходов бюджета в приложении №5 к настоящему реш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пределение бюджетных ассигнований по целевым статьям (муниципальной программы Радьковского сельского поселения и непрограммным направлениям деятельности), группам видов расходов, разделам, подразделам классификации расходов бюджета в приложении №6 к настоящему решению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Статьей 6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екта решения предлагается определить особенности использования бюджетных ассигнований по обеспечению деятельности органов власти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Статьей 7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екта решения предлагается утвердить бюджет дорожного фонда Радьковского сельского поселения на 2025 год и на плановый период 2026 и 2027 годов, отраженного в приложении №7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Статьей 8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екта решения предлагается утвердить распределение межбюджетных трансфертов на 2025 год и плановой период 2026 и 2027 годов согласно приложению №8 к настоящему решению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татьей 9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екта решения  устанавливается размер резервного фонда Радьковского сельского поселения на 2025 год и на плановый период 2026 и 2027 год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татья 1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екта решения определяет особенности исполнения бюджета сельского поселения в 2025 год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Параметры бюджета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2025 год и плановый период 2026 и 2027 годов сформированы следующие параметры бюджета сельского поселения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тыс. рубле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1753"/>
        <w:gridCol w:w="1701"/>
        <w:gridCol w:w="1701"/>
      </w:tblGrid>
      <w:tr>
        <w:trPr>
          <w:trHeight w:val="649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ект</w:t>
              <w:br/>
              <w:t>на 2025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ект</w:t>
              <w:br/>
              <w:t>на 2026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ект</w:t>
              <w:br/>
              <w:t>на 2027 год</w:t>
            </w:r>
          </w:p>
        </w:tc>
      </w:tr>
      <w:tr>
        <w:trPr>
          <w:trHeight w:val="300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 ДОХОДЫ (всего), в том числе: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 843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 871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 510,9</w:t>
            </w:r>
          </w:p>
        </w:tc>
      </w:tr>
      <w:tr>
        <w:trPr>
          <w:trHeight w:val="300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2 46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2 52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2 584,0</w:t>
            </w:r>
          </w:p>
        </w:tc>
      </w:tr>
      <w:tr>
        <w:trPr>
          <w:trHeight w:val="300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2 383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2 351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 926,9</w:t>
            </w:r>
          </w:p>
        </w:tc>
      </w:tr>
      <w:tr>
        <w:trPr>
          <w:trHeight w:val="60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РАСХОДЫ (всего), в том числе: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 843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 871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 510,9</w:t>
            </w:r>
          </w:p>
        </w:tc>
      </w:tr>
      <w:tr>
        <w:trPr>
          <w:trHeight w:val="256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17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216,1</w:t>
            </w:r>
          </w:p>
        </w:tc>
      </w:tr>
      <w:tr>
        <w:trPr>
          <w:trHeight w:val="66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 ДЕФИЦИТ (-)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-) 1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spacing w:lineRule="auto" w:line="240" w:before="24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граничения, установленные пунктом 3 статьи 92.1 Бюджетного кодекса Российской Федерации, по предельному размеру дефицита соблюде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 xml:space="preserve">Доходы бюджета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на 2025 год и на плановый период 2026 и 2027 годо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ходы бюджета сельского поселения сформированы с учетом прогнозных показателей социально-экономического развития, изменений бюджетного и налогового законодательства и базовых показателей по поступлению налоговых и неналоговых платеж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гнозные разработки по каждому виду доходов осуществлялись на базе сложившейся динамики их начислений и поступлений, ожидаемой оценки в текущем году, задолженности по налогам, а также прогнозируемых показателей фонда оплаты труда и темпов его роста, действующих ставок по налоговым и неналоговым платежам, установленных льгот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ъем собственных налоговых и неналоговых поступлений в бюджет сельского поселения определен на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2025 год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размере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60,0 тыс. рублей, </w:t>
      </w:r>
      <w:r>
        <w:rPr>
          <w:rFonts w:cs="Times New Roman" w:ascii="Times New Roman" w:hAnsi="Times New Roman"/>
          <w:sz w:val="28"/>
          <w:szCs w:val="28"/>
          <w:lang w:eastAsia="ru-RU"/>
        </w:rPr>
        <w:t>на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2026 год – 2 520,0 тыс. рублей, </w:t>
      </w:r>
      <w:r>
        <w:rPr>
          <w:rFonts w:cs="Times New Roman" w:ascii="Times New Roman" w:hAnsi="Times New Roman"/>
          <w:sz w:val="28"/>
          <w:szCs w:val="28"/>
          <w:lang w:eastAsia="ru-RU"/>
        </w:rPr>
        <w:t>на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2027 год – 2 584,0 тыс.  рублей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ые налоговые и неналоговые поступления в 2025-2027 годах будут обеспечены за счет земельного налога, налога на доходы физических лиц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Особенности формирования налоговых и неналоговых доходов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на очередной финансовый год и плановый пери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Налог на доходы физических лиц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лановая сумма налога на доходы физических лиц определена на базе ожидаемой оценки текущего года (с учетом поступлений налога с доходов физических лиц разового характера) с применением прогнозируемых на каждый год темпов роста фонда оплаты труда и действующих нормативов отчислений от налога. Прогноз доходов, подлежащих налогообложению, разработан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делом экономического развития и трудовых отношен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дминистрации Прохоровского района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highlight w:val="lightGray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упления налога прогнозируются на 2025 год в сумме 399,0 тыс. рублей, на 2026 год – 419,0 тыс. рублей, на 2027 год – 442,0 тыс. рублей.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highlight w:val="lightGray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lightGray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Единый сельскохозяйственный налог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диный сельскохозяйственный налог в бюджет поселения на 2025 год прогнозируется в сумме 12,0 тыс. рублей и на плановый период 2026 и 2027 годов в сумме 13,0 тыс. рублей и 14,0 тыс. рублей соответственно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Налог на имущество физических лиц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упления налога на имущество физических лиц, в местный бюджет предусмотрено на 2025 год в сумме 395,0 тыс. рублей, на 2026 год – 397,0 тыс. рублей, на 2027 год – 398,0 тыс. рублей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Земельный налог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ка налогового потенциала по земельному налогу в бюджет сельского поселения на 2025 год прогнозируется в сумме – 1 485,0 тыс. рублей и на плановый период 2025 и 2026 годов в сумме – 1 519,0 тыс. рублей и 1 554,0 тыс. рублей соответствен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гноз земельного налога определяется исходя из начислений налога по организациям и физическим лицам в текущем году по данным отчетности ФНС России – форма 5-МН «Отчет о налоговой базе и структуре начислений по местным налогам», установленных ставок нало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Оценка налогового потенциала по земельному налогу производится методом прямого сч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расчете оценки налогового потенциала по земельному налогу применялись: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щая кадастровая стоимость земельных участ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вка земельного нало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дастровая стоимость льготируемых земельных участков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Доходы от использования имущества, находящегос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в муниципальной собств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Поступления спрогнозированы с учетом данных комитета имущественных и земельных отношений в сумме 70,0 тыс. рублей ежегод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ходы от сдачи в аренду имущества, относящегося к муниципальной собственности, определены с учетом проводимой работы по ежегодному пересмотру рыночной стоимости арендной платы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Безвозмездные поступл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безвозмездных поступлений на </w:t>
      </w:r>
      <w:r>
        <w:rPr>
          <w:rFonts w:cs="Times New Roman" w:ascii="Times New Roman" w:hAnsi="Times New Roman"/>
          <w:b/>
          <w:sz w:val="28"/>
          <w:szCs w:val="28"/>
        </w:rPr>
        <w:t xml:space="preserve">2025 год </w:t>
      </w:r>
      <w:r>
        <w:rPr>
          <w:rFonts w:cs="Times New Roman" w:ascii="Times New Roman" w:hAnsi="Times New Roman"/>
          <w:sz w:val="28"/>
          <w:szCs w:val="28"/>
        </w:rPr>
        <w:t>составляет</w:t>
      </w:r>
      <w:r>
        <w:rPr>
          <w:rFonts w:cs="Times New Roman" w:ascii="Times New Roman" w:hAnsi="Times New Roman"/>
          <w:b/>
          <w:sz w:val="28"/>
          <w:szCs w:val="28"/>
        </w:rPr>
        <w:t xml:space="preserve"> 2 383,1 тыс. рублей, на 2026 год – 2 351,2 тыс. рублей, на 2027 год – 1 926,9 тыс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й объем межбюджетных трансфертов может быть уточнен после принятия решения Муниципального совета Прохоровского района «О бюджете муниципального района «Прохоровский район» Белгородской области на 2025 год и на плановый период 2026 и 2027 годов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 xml:space="preserve">Расходы бюджета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на 2025 год и на плановый период 2026 и 2027 год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щий объем расход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бюджета сельского поселения на 2025 год прогнозируется в сумме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5 843,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тыс. рублей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2026 год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– 4 754,0 тыс. рубл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на 2027 год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– 4 294,8 тыс. рублей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расходной части бюджета сельского поселения на 2025-2027 годы ориентировано 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эффективное использование бюджетных средст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сокращение неэффективных затра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концентрацию ресурсов на приоритетных направлениях развит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Расходы бюджета сельского посел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по разделам бюджетной классификации расходо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на 2025 год и на плановый период 2026 и 2027 годо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ъем расходов бюджета сельского поселения по разделам классификации расходов бюджетов характеризуется следующим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анным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/>
        <w:t>(тыс. рублей)</w:t>
      </w:r>
    </w:p>
    <w:tbl>
      <w:tblPr>
        <w:tblW w:w="975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1"/>
        <w:gridCol w:w="1134"/>
        <w:gridCol w:w="1134"/>
        <w:gridCol w:w="1134"/>
      </w:tblGrid>
      <w:tr>
        <w:trPr>
          <w:trHeight w:val="176" w:hRule="atLeas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  <w:t>2027 год</w:t>
            </w:r>
          </w:p>
        </w:tc>
      </w:tr>
      <w:tr>
        <w:trPr>
          <w:trHeight w:val="189" w:hRule="atLeas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  <w:t>4</w:t>
            </w:r>
          </w:p>
        </w:tc>
      </w:tr>
      <w:tr>
        <w:trPr>
          <w:trHeight w:val="122" w:hRule="atLeas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527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806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903,7</w:t>
            </w:r>
          </w:p>
        </w:tc>
      </w:tr>
      <w:tr>
        <w:trPr/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0,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5,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1,9</w:t>
            </w:r>
          </w:p>
        </w:tc>
      </w:tr>
      <w:tr>
        <w:trPr/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1,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3,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4,3</w:t>
            </w:r>
          </w:p>
        </w:tc>
      </w:tr>
      <w:tr>
        <w:trPr/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8,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,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,1</w:t>
            </w:r>
          </w:p>
        </w:tc>
      </w:tr>
      <w:tr>
        <w:trPr/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693,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7,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1,7</w:t>
            </w:r>
          </w:p>
        </w:tc>
      </w:tr>
      <w:tr>
        <w:trPr/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Образовани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</w:tr>
      <w:tr>
        <w:trPr/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1,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4,1</w:t>
            </w:r>
          </w:p>
        </w:tc>
      </w:tr>
      <w:tr>
        <w:trPr/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20" w:hRule="atLeas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  <w:t>Всего расход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 843,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 754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 294,8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стоящая пояснительная записка содержит подробные комментарии к проектировкам расходных обязательств бюджета сельского поселения по программной структуре и непрограммным направлениям деятель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ограммная структура расходов бюджета сельского посел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 2025 год и на плановый период 2026 и 2027 годов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ъем бюджетных ассигнований сформирован на основе                                                     муниципальной программы Радьковского сельского поселения. Данные приведены в таблиц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/>
        <w:t>(тыс. 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54"/>
        <w:gridCol w:w="4913"/>
        <w:gridCol w:w="1374"/>
        <w:gridCol w:w="1276"/>
        <w:gridCol w:w="1276"/>
      </w:tblGrid>
      <w:tr>
        <w:trPr>
          <w:trHeight w:val="289" w:hRule="atLeast"/>
        </w:trPr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п/п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Наименование муниципальной программ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027 год</w:t>
            </w:r>
          </w:p>
        </w:tc>
      </w:tr>
      <w:tr>
        <w:trPr>
          <w:trHeight w:val="53" w:hRule="atLeast"/>
        </w:trPr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  <w:t>Муниципальная программа Радьковского сельского поселения «Устойчивое развитие территории Радьковского сельского поселения  муниципального района «Прохоровский район» Белгородской области»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 10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 77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 209,2</w:t>
            </w:r>
          </w:p>
        </w:tc>
      </w:tr>
      <w:tr>
        <w:trPr>
          <w:trHeight w:val="353" w:hRule="atLeast"/>
        </w:trPr>
        <w:tc>
          <w:tcPr>
            <w:tcW w:w="5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Итого по муниципальной программ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  <w:t>3 10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  <w:t>1 7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  <w:t>1 209,2</w:t>
            </w:r>
          </w:p>
        </w:tc>
      </w:tr>
      <w:tr>
        <w:trPr>
          <w:trHeight w:val="166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  <w:t>Непрограммная част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 73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 9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 085,6</w:t>
            </w:r>
          </w:p>
        </w:tc>
      </w:tr>
      <w:tr>
        <w:trPr>
          <w:trHeight w:val="147" w:hRule="atLeast"/>
        </w:trPr>
        <w:tc>
          <w:tcPr>
            <w:tcW w:w="5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Всего расход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  <w:t>5 84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  <w:t>4 7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  <w:t>4 294,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став «непрограммных» направлений включаются следующие расход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еспечение функций органа мест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редства резервного фонда администрации Радьков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межбюджетные трансферты на реализацию полномоч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Муниципальная программа Радьковского сельского поселения  «Устойчивое развитие территории Радьковского сельского поселения  муниципального района «Прохоровский район» Белгородской области»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реализацию муниципальной программы Радьковского сельского поселения «Устойчивое развитие территории Радьковского сельского поселения муниципального района «Прохоровский район» Белгородской области» (далее – Программа) предусмотрены бюджетные ассигнования н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2025 год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сумме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7 454,2 тыс. рубл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н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2026 год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умме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4 088,6 тыс. рублей, на 2027 год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умме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4 262,5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Целью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муниципальной программы Радьковского сельского поселения является сбалансированное комплексное развитие территории поселения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Бюджетные средства на реализацию Программы распределены между структурными элементами следующим образом:</w:t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393"/>
        <w:gridCol w:w="1418"/>
        <w:gridCol w:w="1419"/>
        <w:gridCol w:w="1276"/>
        <w:gridCol w:w="1561"/>
      </w:tblGrid>
      <w:tr>
        <w:trPr>
          <w:trHeight w:val="2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Наименование структурного элемента</w:t>
            </w:r>
          </w:p>
        </w:tc>
        <w:tc>
          <w:tcPr>
            <w:tcW w:w="5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Расходы (тыс. рублей), годы</w:t>
            </w:r>
          </w:p>
        </w:tc>
      </w:tr>
      <w:tr>
        <w:trPr>
          <w:trHeight w:val="5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2025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2027 г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Итого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2025–2027 годы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0"/>
              </w:rPr>
            </w:pPr>
            <w:r>
              <w:rPr>
                <w:rFonts w:cs="Calibri" w:ascii="Times New Roman" w:hAnsi="Times New Roman"/>
                <w:sz w:val="28"/>
                <w:szCs w:val="20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6" w:hanging="0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Комплексы процессных</w:t>
            </w:r>
          </w:p>
          <w:p>
            <w:pPr>
              <w:pStyle w:val="Normal"/>
              <w:spacing w:lineRule="auto" w:line="240" w:before="0" w:after="0"/>
              <w:ind w:left="146" w:hanging="0"/>
              <w:rPr>
                <w:rFonts w:ascii="Times New Roman" w:hAnsi="Times New Roman" w:cs="Calibri"/>
                <w:sz w:val="28"/>
                <w:szCs w:val="20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мероприятий</w:t>
            </w:r>
            <w:r>
              <w:rPr>
                <w:rFonts w:cs="Calibri" w:ascii="Times New Roman" w:hAnsi="Times New Roman"/>
                <w:sz w:val="24"/>
                <w:szCs w:val="24"/>
              </w:rPr>
              <w:t>,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104,9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77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209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 086,1</w:t>
            </w:r>
          </w:p>
        </w:tc>
      </w:tr>
      <w:tr>
        <w:trPr>
          <w:trHeight w:val="1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i/>
                <w:i/>
                <w:color w:val="000000"/>
                <w:sz w:val="28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b/>
                <w:bCs/>
                <w:i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6" w:hanging="0"/>
              <w:rPr>
                <w:rFonts w:ascii="Times New Roman" w:hAnsi="Times New Roman" w:cs="Calibri"/>
                <w:i/>
                <w:i/>
              </w:rPr>
            </w:pPr>
            <w:r>
              <w:rPr>
                <w:rFonts w:cs="Calibri" w:ascii="Times New Roman" w:hAnsi="Times New Roman"/>
                <w:i/>
              </w:rPr>
              <w:t xml:space="preserve">средства област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7,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7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eastAsia="ru-RU"/>
              </w:rPr>
              <w:t>21,3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i/>
                <w:i/>
                <w:color w:val="000000"/>
                <w:sz w:val="28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b/>
                <w:bCs/>
                <w:i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6" w:hanging="0"/>
              <w:rPr>
                <w:rFonts w:ascii="Times New Roman" w:hAnsi="Times New Roman" w:cs="Calibri"/>
                <w:b/>
                <w:b/>
                <w:sz w:val="28"/>
                <w:szCs w:val="20"/>
              </w:rPr>
            </w:pPr>
            <w:r>
              <w:rPr>
                <w:rFonts w:cs="Calibri" w:ascii="Times New Roman" w:hAnsi="Times New Roman"/>
                <w:b/>
                <w:sz w:val="28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 104,9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 77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 209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 086,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43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В составе Программы предусмотрены расходы на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комплексы процессных мероприят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0"/>
          <w:lang w:eastAsia="ru-RU"/>
        </w:rPr>
      </w:pPr>
      <w:r>
        <w:rPr>
          <w:rFonts w:cs="Times New Roman" w:ascii="Times New Roman" w:hAnsi="Times New Roman"/>
          <w:i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0"/>
          <w:lang w:eastAsia="ru-RU"/>
        </w:rPr>
      </w:pPr>
      <w:r>
        <w:rPr>
          <w:rFonts w:cs="Times New Roman" w:ascii="Times New Roman" w:hAnsi="Times New Roman"/>
          <w:i/>
          <w:sz w:val="28"/>
          <w:szCs w:val="20"/>
          <w:lang w:eastAsia="ru-RU"/>
        </w:rPr>
        <w:t xml:space="preserve">Комплекс процессных мероприятий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0"/>
          <w:lang w:eastAsia="ru-RU"/>
        </w:rPr>
      </w:pPr>
      <w:r>
        <w:rPr>
          <w:rFonts w:cs="Times New Roman" w:ascii="Times New Roman" w:hAnsi="Times New Roman"/>
          <w:i/>
          <w:sz w:val="28"/>
          <w:szCs w:val="20"/>
          <w:lang w:eastAsia="ru-RU"/>
        </w:rPr>
        <w:t>«Развитие информационного общества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На реализацию комплекса процессных мероприятий предусмотрены бюджетные ассигнования на 2025 год в сумме 99,9 тыс. рубл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0"/>
          <w:lang w:eastAsia="ru-RU"/>
        </w:rPr>
      </w:pPr>
      <w:r>
        <w:rPr>
          <w:rFonts w:cs="Times New Roman" w:ascii="Times New Roman" w:hAnsi="Times New Roman"/>
          <w:i/>
          <w:sz w:val="28"/>
          <w:szCs w:val="20"/>
          <w:lang w:eastAsia="ru-RU"/>
        </w:rPr>
        <w:t>Комплекс процессных мероприятий «Повышение качества управления муниципальным имуществом и земельными ресурсами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На реализацию комплекса процессных мероприятий предусмотрены бюджетные ассигнования на 2025 год в сумме 25,7 тыс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- на реализацию мероприятий в сфере имущественных и земельных отношений на 2025 год в сумме 15,7 тыс.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- на содержание объектов муниципальной собственности на 2025 год в сумме 10,0 тыс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0"/>
          <w:lang w:eastAsia="ru-RU"/>
        </w:rPr>
      </w:pPr>
      <w:r>
        <w:rPr>
          <w:rFonts w:cs="Times New Roman" w:ascii="Times New Roman" w:hAnsi="Times New Roman"/>
          <w:i/>
          <w:sz w:val="28"/>
          <w:szCs w:val="20"/>
          <w:lang w:eastAsia="ru-RU"/>
        </w:rPr>
        <w:t xml:space="preserve">Комплекс процессных мероприятий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0"/>
          <w:lang w:eastAsia="ru-RU"/>
        </w:rPr>
      </w:pPr>
      <w:r>
        <w:rPr>
          <w:rFonts w:cs="Times New Roman" w:ascii="Times New Roman" w:hAnsi="Times New Roman"/>
          <w:i/>
          <w:sz w:val="28"/>
          <w:szCs w:val="20"/>
          <w:lang w:eastAsia="ru-RU"/>
        </w:rPr>
        <w:t>«Благоустройство территории поселения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На реализацию комплекса процессных мероприятий предусмотрены бюджетные ассигнования на 2025 год в сумме 1 693,4 тыс. рублей, на 2026 год в сумме 907,9 тыс. рублей, на 2027 год в сумме 431,7 тыс. рублей, в том числ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- на организацию в границах поселения водоснабжения населения (в части нецентрализованного водоснабжения, колодцев общего пользования) на 2025 год в сумме 90,0 тыс.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- на мероприятия по благоустройству территории поселения на 2025 год в сумме 1 603,4 тыс. рублей, на 2026 год в сумме 907,9 тыс. рублей, на 2027 год в сумме 431,7 тыс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0"/>
          <w:lang w:eastAsia="ru-RU"/>
        </w:rPr>
      </w:pPr>
      <w:r>
        <w:rPr>
          <w:rFonts w:cs="Times New Roman" w:ascii="Times New Roman" w:hAnsi="Times New Roman"/>
          <w:i/>
          <w:sz w:val="28"/>
          <w:szCs w:val="20"/>
          <w:lang w:eastAsia="ru-RU"/>
        </w:rPr>
        <w:t xml:space="preserve">Комплекс процессных мероприятий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0"/>
          <w:lang w:eastAsia="ru-RU"/>
        </w:rPr>
      </w:pPr>
      <w:r>
        <w:rPr>
          <w:rFonts w:cs="Times New Roman" w:ascii="Times New Roman" w:hAnsi="Times New Roman"/>
          <w:i/>
          <w:sz w:val="28"/>
          <w:szCs w:val="20"/>
          <w:lang w:eastAsia="ru-RU"/>
        </w:rPr>
        <w:t>«Обеспечение безопасности жизнедеятельности населения и территории поселения, пожарная безопасность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На реализацию комплекса процессных мероприятий предусмотрены бюджетные ассигнования на 2025 год в сумме 551,4 тыс. рублей, на 2026 год в сумме 483,2 тыс. рублей, на 2027 год в сумме 384,3 тыс. рублей, в том числ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- на реализацию мероприятий по предупреждению преступлений террористического характера на 2025 год в сумме 1,0 тыс.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- на оказание поддержки гражданам и их объединениям, участвующим в охране общественного порядка, создание условий для деятельности народных дружин на 2025 год в сумме 248,0 тыс. рублей, на 2026 год в сумме 180,8 тыс. рублей, на 2027 год в сумме 81,9 тыс.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- на оказание поддержки добровольным противопожарным формированиям в сумме 284,4 тыс. рублей ежегодн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- на реализацию мероприятий по обеспечению пожарной безопасности в сумме 12,0 тыс. рублей ежегод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Комплекс процессных мероприятий «Совершенствование и развитие дорожной сети поселения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На реализацию комплекса процессных мероприятий предусмотрены бюджетные ассигнования на 2025 год в сумме 365,4 тыс. рублей, в том числ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- на содержание автомобильных дорог общего пользования местного значения и искусственных дорожных сооружений на 2025 год в сумме 272,9 тыс.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- на ремонт автомобильных дорог общего пользования местного значения на 2025 год в сумме 92,5 тыс. рубл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Комплекс процессных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«Создание условий для развития культурно-досуговой деятельности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На реализацию комплекса процессных мероприятий предусмотрены бюджетные ассигнования на 2025 год в сумме 350,0 тыс. рублей, на 2026 год в сумме 361,8 тыс. рублей, на 2027 год в сумме 374,1 тыс. рублей на реализацию полномочий по обеспечению деятельности учреждений культур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Комплекс процессных мероприятий «Обеспечение условий для развития на территории поселения физической культуры и спорта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На реализацию комплекса процессных мероприятий предусмотрены бюджетные ассигнования в сумме 10,0 тыс. рублей ежегод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Комплекс процессных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«Организация мероприятий в области молодежной политики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На реализацию комплекса процессных мероприятий предусмотрены бюджетные ассигнования в сумме 2,0 тыс. рублей ежегод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Комплекс процессных мероприятий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«Осуществление полномочий в области сельского хозяйства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На реализацию комплекса процессных мероприятий предусмотрены бюджетные ассигнования в сумме 7,1 тыс. рублей ежегодно на осуществление полномочий по организации мероприятий при осуществлении деятельности по обращению с животными без владельце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Долговые обязательства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Верхний предел муниципального долга Радьковского сельского поселения муниципального района «Прохоровский район» Белгородской области: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на 1 января 2026 года прогнозируется в сумме 0,0 тыс. рублей; 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на 1 января 2027 года в сумме 0,0 тыс. рублей; 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на 1 января 2028 года в сумме 0,0 тыс. рубл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Источники внутреннего финансир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дефицита бюджета сельского посел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покрытие дефицита бюджета сельского поселения в 2025 году планируются источники внутреннего финансирования дефицита бюджета </w:t>
        <w:br/>
        <w:t xml:space="preserve">на сумму 1 000,0 тыс. рублей, в 2026 году – 0,0 тыс. рублей, </w:t>
        <w:br/>
        <w:t>в 2027 году – 0,0 тыс. рублей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right="396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ложение  №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 xml:space="preserve">            к решению земского собрания    </w:t>
        <w:tab/>
        <w:tab/>
        <w:tab/>
        <w:tab/>
        <w:tab/>
        <w:tab/>
        <w:tab/>
        <w:t xml:space="preserve">        Радьковского сельского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 xml:space="preserve">           «О бюджете Радьковского сель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еления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Прохоровский район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елгородской области на 2025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на плановый период 2026 и 2027 годов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сточники внутреннего финансирования дефици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бюджета Радьк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го района «Прохоровский район» Белгородской области на 2025 год и на плановый период 2026 и 2027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3352"/>
        <w:gridCol w:w="1356"/>
        <w:gridCol w:w="1378"/>
        <w:gridCol w:w="1370"/>
      </w:tblGrid>
      <w:tr>
        <w:trPr>
          <w:trHeight w:val="504" w:hRule="atLeast"/>
        </w:trPr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кода группы, подгруппы, статьи, вида источника внутреннего финансирования дефицита бюджета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умма</w:t>
            </w:r>
          </w:p>
        </w:tc>
      </w:tr>
      <w:tr>
        <w:trPr/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лановый период</w:t>
            </w:r>
          </w:p>
        </w:tc>
      </w:tr>
      <w:tr>
        <w:trPr/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27 год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средств, направленных на финансирование дефици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1 05 00 00 00 0000 0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1 05 00 00 00 0000 5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Увеличение остатков средств бюдже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 843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 871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 510,9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05 02 00 00 0000 5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843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871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510,9</w:t>
            </w:r>
          </w:p>
        </w:tc>
      </w:tr>
      <w:tr>
        <w:trPr>
          <w:trHeight w:val="395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05 02 01 00 0000 51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843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871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510,9</w:t>
            </w:r>
          </w:p>
        </w:tc>
      </w:tr>
      <w:tr>
        <w:trPr>
          <w:trHeight w:val="575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05 02 01 10 0000 51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величение прочих остатков средств бюджета сельского посе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843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871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510,9</w:t>
            </w:r>
          </w:p>
        </w:tc>
      </w:tr>
      <w:tr>
        <w:trPr>
          <w:trHeight w:val="296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1 05 00 00 00 0000 6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Уменьшение остатков средств бюдже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 843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 871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 510,9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05 02 00 00 0000 6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843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871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510,9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05 02 01 00 0000 61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843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871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510,9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05 02 01 10 0000 61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ньшение прочих остатков средств бюджета сельского посе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843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871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510,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right="396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ложение  №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 xml:space="preserve">  к решению земского собрания    </w:t>
        <w:tab/>
        <w:tab/>
        <w:tab/>
        <w:tab/>
        <w:tab/>
        <w:tab/>
        <w:tab/>
        <w:t xml:space="preserve">      Радьковского сельского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 xml:space="preserve">             «О бюджете Радьковского сель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еления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Прохоровский район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елгородской области на 2025 год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на плановый период 2026 и 2027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год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Нормативы распределения отдельных ви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НАЛОГОВЫХ И НЕНАЛОГОВЫХ ПОСТУПЛЕНИЙ в бюджет РАДЬКОВСКОГО СЕЛЬСКОГО ПОСЕЛЕНИЯ МУНИЦИПАЛЬНОГО РАЙОНА «пРОХОРОВСКИЙ РАЙОН» БЕЛГОРОДСКОЙ ОБЛАСТИ на 2025 год И на ПЛАНОВЫЙ ПЕРИОД 2026 и 2027 ГОДОВ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Normal"/>
        <w:spacing w:before="0" w:after="0"/>
        <w:ind w:left="360"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/>
        <w:t>(в процентах)</w:t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4712"/>
        <w:gridCol w:w="1613"/>
      </w:tblGrid>
      <w:tr>
        <w:trPr/>
        <w:tc>
          <w:tcPr>
            <w:tcW w:w="291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од бюджетной классификации</w:t>
            </w:r>
          </w:p>
        </w:tc>
        <w:tc>
          <w:tcPr>
            <w:tcW w:w="471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именование дохода</w:t>
            </w:r>
          </w:p>
        </w:tc>
        <w:tc>
          <w:tcPr>
            <w:tcW w:w="161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Бюджет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оселения</w:t>
            </w:r>
          </w:p>
        </w:tc>
      </w:tr>
      <w:tr>
        <w:trPr>
          <w:trHeight w:val="180" w:hRule="atLeast"/>
        </w:trPr>
        <w:tc>
          <w:tcPr>
            <w:tcW w:w="291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71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61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291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1 09 00000 00 0000 000</w:t>
            </w:r>
          </w:p>
        </w:tc>
        <w:tc>
          <w:tcPr>
            <w:tcW w:w="471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 части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61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09 04053 10 0000 110</w:t>
            </w:r>
          </w:p>
        </w:tc>
        <w:tc>
          <w:tcPr>
            <w:tcW w:w="471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ельный налог (по обязательствам возникшим до 1 января 2006 года), мобилизуемый на территориях сельских поселений</w:t>
            </w:r>
          </w:p>
        </w:tc>
        <w:tc>
          <w:tcPr>
            <w:tcW w:w="161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</w:tr>
      <w:tr>
        <w:trPr/>
        <w:tc>
          <w:tcPr>
            <w:tcW w:w="291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71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 части доходов от продажи материальных и нематериальных активов</w:t>
            </w:r>
          </w:p>
        </w:tc>
        <w:tc>
          <w:tcPr>
            <w:tcW w:w="161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14 03050 10 0000 410</w:t>
            </w:r>
          </w:p>
        </w:tc>
        <w:tc>
          <w:tcPr>
            <w:tcW w:w="471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 </w:t>
            </w:r>
          </w:p>
        </w:tc>
        <w:tc>
          <w:tcPr>
            <w:tcW w:w="161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</w:tr>
      <w:tr>
        <w:trPr/>
        <w:tc>
          <w:tcPr>
            <w:tcW w:w="291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71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 части административных платежей и сборов</w:t>
            </w:r>
          </w:p>
        </w:tc>
        <w:tc>
          <w:tcPr>
            <w:tcW w:w="161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15 02050 10 0000 140</w:t>
            </w:r>
          </w:p>
        </w:tc>
        <w:tc>
          <w:tcPr>
            <w:tcW w:w="471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латежи, взимаемые органами местного самоуправления (организациями) сельских поселений за выполнение определенных функций  </w:t>
            </w:r>
          </w:p>
        </w:tc>
        <w:tc>
          <w:tcPr>
            <w:tcW w:w="161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</w:tr>
      <w:tr>
        <w:trPr/>
        <w:tc>
          <w:tcPr>
            <w:tcW w:w="291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71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 части штрафов, санкций, возмещения ущерба</w:t>
            </w:r>
          </w:p>
        </w:tc>
        <w:tc>
          <w:tcPr>
            <w:tcW w:w="161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16 23051 10 0000 140</w:t>
            </w:r>
          </w:p>
        </w:tc>
        <w:tc>
          <w:tcPr>
            <w:tcW w:w="471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 поселений </w:t>
            </w:r>
          </w:p>
        </w:tc>
        <w:tc>
          <w:tcPr>
            <w:tcW w:w="161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</w:tr>
      <w:tr>
        <w:trPr/>
        <w:tc>
          <w:tcPr>
            <w:tcW w:w="291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16 23052 10 0000 140</w:t>
            </w:r>
          </w:p>
        </w:tc>
        <w:tc>
          <w:tcPr>
            <w:tcW w:w="471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 поселений</w:t>
            </w:r>
          </w:p>
        </w:tc>
        <w:tc>
          <w:tcPr>
            <w:tcW w:w="161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</w:tr>
      <w:tr>
        <w:trPr/>
        <w:tc>
          <w:tcPr>
            <w:tcW w:w="291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16 90050 10 0000 140</w:t>
            </w:r>
          </w:p>
        </w:tc>
        <w:tc>
          <w:tcPr>
            <w:tcW w:w="471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чие поступления от денежных взысканий (штрафов) и иных сумм в возмещение ущерба, зачисляемые в бюджеты сельских   поселений</w:t>
            </w:r>
          </w:p>
        </w:tc>
        <w:tc>
          <w:tcPr>
            <w:tcW w:w="161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</w:tr>
      <w:tr>
        <w:trPr/>
        <w:tc>
          <w:tcPr>
            <w:tcW w:w="291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71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 части прочих неналоговых доходов</w:t>
            </w:r>
          </w:p>
        </w:tc>
        <w:tc>
          <w:tcPr>
            <w:tcW w:w="161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17 01050 10 0000 180</w:t>
            </w:r>
          </w:p>
        </w:tc>
        <w:tc>
          <w:tcPr>
            <w:tcW w:w="471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выясненные поступления,  зачисляемые в бюджеты сельских  поселений</w:t>
            </w:r>
          </w:p>
        </w:tc>
        <w:tc>
          <w:tcPr>
            <w:tcW w:w="161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</w:tr>
      <w:tr>
        <w:trPr/>
        <w:tc>
          <w:tcPr>
            <w:tcW w:w="291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17 05050 10 0000 180</w:t>
            </w:r>
          </w:p>
        </w:tc>
        <w:tc>
          <w:tcPr>
            <w:tcW w:w="471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чие неналоговые доходы бюджетов сельских  поселений</w:t>
            </w:r>
          </w:p>
        </w:tc>
        <w:tc>
          <w:tcPr>
            <w:tcW w:w="161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имечание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3622"/>
        <w:gridCol w:w="1185"/>
        <w:gridCol w:w="1185"/>
        <w:gridCol w:w="1185"/>
      </w:tblGrid>
      <w:tr>
        <w:trPr>
          <w:trHeight w:val="255" w:hRule="atLeast"/>
        </w:trPr>
        <w:tc>
          <w:tcPr>
            <w:tcW w:w="20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5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Приложение  № 3                                            </w:t>
            </w:r>
          </w:p>
        </w:tc>
      </w:tr>
      <w:tr>
        <w:trPr>
          <w:trHeight w:val="300" w:hRule="atLeast"/>
        </w:trPr>
        <w:tc>
          <w:tcPr>
            <w:tcW w:w="20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55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 решению земского собрания Радьковского сельского поселения «О бюджете Радьковского сельского поселения муниципального района «Прохоровский район» Белгородской области на 2025 год и на плановый период 2026 и 2027 годов»</w:t>
            </w:r>
          </w:p>
        </w:tc>
      </w:tr>
      <w:tr>
        <w:trPr>
          <w:trHeight w:val="300" w:hRule="atLeast"/>
        </w:trPr>
        <w:tc>
          <w:tcPr>
            <w:tcW w:w="20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55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20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55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0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918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оходы бюджета Радьковского сельского поселения                                                                          муниципального района «Прохоровский район» Белгородской области                                                                           на 2025 год и на плановый период 2026 и 2027 годов</w:t>
            </w:r>
          </w:p>
        </w:tc>
      </w:tr>
      <w:tr>
        <w:trPr>
          <w:trHeight w:val="300" w:hRule="atLeast"/>
        </w:trPr>
        <w:tc>
          <w:tcPr>
            <w:tcW w:w="20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(тыс. рублей)</w:t>
            </w:r>
          </w:p>
        </w:tc>
      </w:tr>
      <w:tr>
        <w:trPr>
          <w:trHeight w:val="270" w:hRule="atLeast"/>
        </w:trPr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дохода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лановый период</w:t>
            </w:r>
          </w:p>
        </w:tc>
      </w:tr>
      <w:tr>
        <w:trPr>
          <w:trHeight w:val="315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 1 00 00000 00 0000 000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46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52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584,0</w:t>
            </w:r>
          </w:p>
        </w:tc>
      </w:tr>
      <w:tr>
        <w:trPr>
          <w:trHeight w:val="405" w:hRule="atLeast"/>
        </w:trPr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 1 01 00000 00 0000 000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7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2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9,0</w:t>
            </w:r>
          </w:p>
        </w:tc>
      </w:tr>
      <w:tr>
        <w:trPr>
          <w:trHeight w:val="375" w:hRule="atLeast"/>
        </w:trPr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01 02000 01 0000 110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7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2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9,0</w:t>
            </w:r>
          </w:p>
        </w:tc>
      </w:tr>
      <w:tr>
        <w:trPr>
          <w:trHeight w:val="630" w:hRule="atLeast"/>
        </w:trPr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 1 05 00000 00 0000 000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1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3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5,0</w:t>
            </w:r>
          </w:p>
        </w:tc>
      </w:tr>
      <w:tr>
        <w:trPr>
          <w:trHeight w:val="630" w:hRule="atLeast"/>
        </w:trPr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05 03000 01 0000 110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,0</w:t>
            </w:r>
          </w:p>
        </w:tc>
      </w:tr>
      <w:tr>
        <w:trPr>
          <w:trHeight w:val="300" w:hRule="atLeast"/>
        </w:trPr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 1 06 00000 00 0000 000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ЛОГ НА ИМУЩЕСТВО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57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10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145,0</w:t>
            </w:r>
          </w:p>
        </w:tc>
      </w:tr>
      <w:tr>
        <w:trPr>
          <w:trHeight w:val="285" w:hRule="atLeast"/>
        </w:trPr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 1 06 01000 00 0000 110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2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3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4,0</w:t>
            </w:r>
          </w:p>
        </w:tc>
      </w:tr>
      <w:tr>
        <w:trPr>
          <w:trHeight w:val="1275" w:hRule="atLeast"/>
        </w:trPr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06 01030 10 0000 110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имущество физических лиц, взимаемых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3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4,0</w:t>
            </w:r>
          </w:p>
        </w:tc>
      </w:tr>
      <w:tr>
        <w:trPr>
          <w:trHeight w:val="375" w:hRule="atLeast"/>
        </w:trPr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 1 06 06000  00 0000 110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Земельный налог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875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917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961,0</w:t>
            </w:r>
          </w:p>
        </w:tc>
      </w:tr>
      <w:tr>
        <w:trPr>
          <w:trHeight w:val="330" w:hRule="atLeast"/>
        </w:trPr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06 06030  00 0000 110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 с организаци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4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3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3,0</w:t>
            </w:r>
          </w:p>
        </w:tc>
      </w:tr>
      <w:tr>
        <w:trPr>
          <w:trHeight w:val="315" w:hRule="atLeast"/>
        </w:trPr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06 06040  00 0000 110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 с физических лиц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461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494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528,0</w:t>
            </w:r>
          </w:p>
        </w:tc>
      </w:tr>
      <w:tr>
        <w:trPr>
          <w:trHeight w:val="1575" w:hRule="atLeast"/>
        </w:trPr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 1 11 00000 00 0000 000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,0</w:t>
            </w:r>
          </w:p>
        </w:tc>
      </w:tr>
      <w:tr>
        <w:trPr>
          <w:trHeight w:val="1890" w:hRule="atLeast"/>
        </w:trPr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11 05035 10 0000 120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</w:tr>
      <w:tr>
        <w:trPr>
          <w:trHeight w:val="405" w:hRule="atLeast"/>
        </w:trPr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 2 00 00000 00 0000 000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383,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351,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926,9</w:t>
            </w:r>
          </w:p>
        </w:tc>
      </w:tr>
      <w:tr>
        <w:trPr>
          <w:trHeight w:val="1035" w:hRule="atLeast"/>
        </w:trPr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 2 02 00000 00 0000 000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383,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351,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926,9</w:t>
            </w:r>
          </w:p>
        </w:tc>
      </w:tr>
      <w:tr>
        <w:trPr>
          <w:trHeight w:val="630" w:hRule="atLeast"/>
        </w:trPr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 2 02 10000 00 0000 150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760,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168,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737,9</w:t>
            </w:r>
          </w:p>
        </w:tc>
      </w:tr>
      <w:tr>
        <w:trPr>
          <w:trHeight w:val="705" w:hRule="atLeast"/>
        </w:trPr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2 16001 10 0000 150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60,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68,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37,9</w:t>
            </w:r>
          </w:p>
        </w:tc>
      </w:tr>
      <w:tr>
        <w:trPr>
          <w:trHeight w:val="63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2 02 30000 00 0000 150</w:t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1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7,6</w:t>
            </w:r>
          </w:p>
        </w:tc>
        <w:tc>
          <w:tcPr>
            <w:tcW w:w="11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2,7</w:t>
            </w:r>
          </w:p>
        </w:tc>
        <w:tc>
          <w:tcPr>
            <w:tcW w:w="11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9,0</w:t>
            </w:r>
          </w:p>
        </w:tc>
      </w:tr>
      <w:tr>
        <w:trPr>
          <w:trHeight w:val="945" w:hRule="atLeast"/>
        </w:trPr>
        <w:tc>
          <w:tcPr>
            <w:tcW w:w="2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2 02 30024 10 0000 150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1</w:t>
            </w:r>
          </w:p>
        </w:tc>
        <w:tc>
          <w:tcPr>
            <w:tcW w:w="11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1</w:t>
            </w:r>
          </w:p>
        </w:tc>
        <w:tc>
          <w:tcPr>
            <w:tcW w:w="11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1</w:t>
            </w:r>
          </w:p>
        </w:tc>
      </w:tr>
      <w:tr>
        <w:trPr>
          <w:trHeight w:val="1635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2 02 31158 10 0000 150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,5</w:t>
            </w:r>
          </w:p>
        </w:tc>
        <w:tc>
          <w:tcPr>
            <w:tcW w:w="11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5,6</w:t>
            </w:r>
          </w:p>
        </w:tc>
        <w:tc>
          <w:tcPr>
            <w:tcW w:w="11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,9</w:t>
            </w:r>
          </w:p>
        </w:tc>
      </w:tr>
      <w:tr>
        <w:trPr>
          <w:trHeight w:val="42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2 02 40000 00 0000 150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5,4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2 02 40014 10 0000 150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5,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2 02 49999 10 0000 150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843,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871,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510,9</w:t>
            </w:r>
          </w:p>
        </w:tc>
      </w:tr>
      <w:tr>
        <w:trPr>
          <w:trHeight w:val="300" w:hRule="atLeast"/>
        </w:trPr>
        <w:tc>
          <w:tcPr>
            <w:tcW w:w="20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</w:tr>
    </w:tbl>
    <w:p>
      <w:pPr>
        <w:pStyle w:val="Normal"/>
        <w:spacing w:before="0" w:after="0"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056"/>
        <w:gridCol w:w="748"/>
        <w:gridCol w:w="1052"/>
        <w:gridCol w:w="1227"/>
        <w:gridCol w:w="833"/>
        <w:gridCol w:w="744"/>
        <w:gridCol w:w="744"/>
        <w:gridCol w:w="744"/>
      </w:tblGrid>
      <w:tr>
        <w:trPr>
          <w:trHeight w:val="315" w:hRule="atLeast"/>
        </w:trPr>
        <w:tc>
          <w:tcPr>
            <w:tcW w:w="20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9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ложение №4</w:t>
            </w:r>
          </w:p>
        </w:tc>
      </w:tr>
      <w:tr>
        <w:trPr>
          <w:trHeight w:val="1875" w:hRule="atLeast"/>
        </w:trPr>
        <w:tc>
          <w:tcPr>
            <w:tcW w:w="20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9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решению земского собрания Радьковского сельского поселения «О бюджете Радьковского сельского поселения муниципального района «Прохоровский район» Белгородской области на 2025 год и на плановый период 2026 и 2027 годов»</w:t>
            </w:r>
          </w:p>
        </w:tc>
      </w:tr>
      <w:tr>
        <w:trPr>
          <w:trHeight w:val="315" w:hRule="atLeast"/>
        </w:trPr>
        <w:tc>
          <w:tcPr>
            <w:tcW w:w="20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18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домственная структура бюджета Радьковского сельского поселения муниципального района «Прохоровский район» Белгородской области на 2025 год и на плановый период 2026 и 2027 годов</w:t>
            </w:r>
          </w:p>
        </w:tc>
      </w:tr>
      <w:tr>
        <w:trPr>
          <w:trHeight w:val="315" w:hRule="atLeast"/>
        </w:trPr>
        <w:tc>
          <w:tcPr>
            <w:tcW w:w="20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32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2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8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630" w:hRule="atLeast"/>
        </w:trPr>
        <w:tc>
          <w:tcPr>
            <w:tcW w:w="203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0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домство</w:t>
            </w:r>
          </w:p>
        </w:tc>
        <w:tc>
          <w:tcPr>
            <w:tcW w:w="7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0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2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8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а</w:t>
            </w:r>
          </w:p>
        </w:tc>
        <w:tc>
          <w:tcPr>
            <w:tcW w:w="7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7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7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7 год</w:t>
            </w:r>
          </w:p>
        </w:tc>
      </w:tr>
      <w:tr>
        <w:trPr>
          <w:trHeight w:val="630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585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Радьковского сельского поселения муниципального района «Прохоровский район»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843,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754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294,8</w:t>
            </w:r>
          </w:p>
        </w:tc>
      </w:tr>
      <w:tr>
        <w:trPr>
          <w:trHeight w:val="315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527,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806,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903,7</w:t>
            </w:r>
          </w:p>
        </w:tc>
      </w:tr>
      <w:tr>
        <w:trPr>
          <w:trHeight w:val="945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Функционирование Правительства Российской Федерации, высших исполнительных органов субъектов Российской Федерации, местных администраций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479,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796,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893,7</w:t>
            </w:r>
          </w:p>
        </w:tc>
      </w:tr>
      <w:tr>
        <w:trPr>
          <w:trHeight w:val="315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ые мероприяти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479,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796,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893,7</w:t>
            </w:r>
          </w:p>
        </w:tc>
      </w:tr>
      <w:tr>
        <w:trPr>
          <w:trHeight w:val="315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9 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 479,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 796,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 893,7</w:t>
            </w:r>
          </w:p>
        </w:tc>
      </w:tr>
      <w:tr>
        <w:trPr>
          <w:trHeight w:val="1890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функций органов власт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9 00 0019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7,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0,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9,0</w:t>
            </w:r>
          </w:p>
        </w:tc>
      </w:tr>
      <w:tr>
        <w:trPr>
          <w:trHeight w:val="945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функций органов власт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9 00 0019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0,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0,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0,2</w:t>
            </w:r>
          </w:p>
        </w:tc>
      </w:tr>
      <w:tr>
        <w:trPr>
          <w:trHeight w:val="630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функций органов власти местного самоуправления (Иные бюджетные ассигнования)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9 00 0019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,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,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,3</w:t>
            </w:r>
          </w:p>
        </w:tc>
      </w:tr>
      <w:tr>
        <w:trPr>
          <w:trHeight w:val="1935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о оплате труда высшего должностного лиц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9 00 002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5,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02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46,1</w:t>
            </w:r>
          </w:p>
        </w:tc>
      </w:tr>
      <w:tr>
        <w:trPr>
          <w:trHeight w:val="1980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о оплате труда заместителей высшего должностного лиц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9 00 003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,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8,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3,1</w:t>
            </w:r>
          </w:p>
        </w:tc>
      </w:tr>
      <w:tr>
        <w:trPr>
          <w:trHeight w:val="945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ые мероприяти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9 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из бюджета поселения в бюджет муниципального района на реализацию полномочий по внешнему муниципальному финансовому контролю (Межбюджетные трансферты)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9 00 8119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 из бюджета поселения в бюджет муниципального района на реализацию полномочий по организации исполнения бюджета поселения в части внутреннего муниципального финансового контроля (Межбюджетные трансферты)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9 00 8219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 из бюджета поселения в бюджет муниципального района на реализацию полномочий по организации исполнения бюджета (Межбюджетные трансферты)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9 00 8319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ые мероприяти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9 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ервный фонд поселения (Иные бюджетные ассигнования)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9 00 205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ые мероприяти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99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9 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9 00 2999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0,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5,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1,9</w:t>
            </w:r>
          </w:p>
        </w:tc>
      </w:tr>
      <w:tr>
        <w:trPr>
          <w:trHeight w:val="315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0,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5,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1,9</w:t>
            </w:r>
          </w:p>
        </w:tc>
      </w:tr>
      <w:tr>
        <w:trPr>
          <w:trHeight w:val="315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ые мероприяти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99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0,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5,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1,9</w:t>
            </w:r>
          </w:p>
        </w:tc>
      </w:tr>
      <w:tr>
        <w:trPr>
          <w:trHeight w:val="315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9 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,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5,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1,9</w:t>
            </w:r>
          </w:p>
        </w:tc>
      </w:tr>
      <w:tr>
        <w:trPr>
          <w:trHeight w:val="2205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9 00 5118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4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9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5,2</w:t>
            </w:r>
          </w:p>
        </w:tc>
      </w:tr>
      <w:tr>
        <w:trPr>
          <w:trHeight w:val="1260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 (Закупка товаров, работ и услуг для обеспечения государственных (муниципальных) нужд)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9 00 5118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,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,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,7</w:t>
            </w:r>
          </w:p>
        </w:tc>
      </w:tr>
      <w:tr>
        <w:trPr>
          <w:trHeight w:val="630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1,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83,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4,3</w:t>
            </w:r>
          </w:p>
        </w:tc>
      </w:tr>
      <w:tr>
        <w:trPr>
          <w:trHeight w:val="945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2,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2,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2,4</w:t>
            </w:r>
          </w:p>
        </w:tc>
      </w:tr>
      <w:tr>
        <w:trPr>
          <w:trHeight w:val="1260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адьковского сельского поселения «Устойчивое развитие территории Радьковского сельского поселения муниципального района «Прохоровский район» Белгородской области»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01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2,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2,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2,4</w:t>
            </w:r>
          </w:p>
        </w:tc>
      </w:tr>
      <w:tr>
        <w:trPr>
          <w:trHeight w:val="315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01 4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02,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02,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02,4</w:t>
            </w:r>
          </w:p>
        </w:tc>
      </w:tr>
      <w:tr>
        <w:trPr>
          <w:trHeight w:val="945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омплекс процессных мероприятий «Обеспечение безопасности жизнедеятельности населения и территории поселения, пожарная безопасность»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 4 0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02,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02,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02,4</w:t>
            </w:r>
          </w:p>
        </w:tc>
      </w:tr>
      <w:tr>
        <w:trPr>
          <w:trHeight w:val="945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ание поддержки добровольным противопожарным формированиям (Закупка товаров, работ и услуг для обеспечения государственных (муниципальных) нужд)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4 208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4,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4,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4,4</w:t>
            </w:r>
          </w:p>
        </w:tc>
      </w:tr>
      <w:tr>
        <w:trPr>
          <w:trHeight w:val="945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обеспечению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4 228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обеспечению пожарной безопасности (Иные бюджетные ассигнования)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4 228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9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0,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1,9</w:t>
            </w:r>
          </w:p>
        </w:tc>
      </w:tr>
      <w:tr>
        <w:trPr>
          <w:trHeight w:val="1260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адьковского сельского поселения «Устойчивое развитие территории Радьковского сельского поселения муниципального района «Прохоровский район» Белгородской области»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01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9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0,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1,9</w:t>
            </w:r>
          </w:p>
        </w:tc>
      </w:tr>
      <w:tr>
        <w:trPr>
          <w:trHeight w:val="315" w:hRule="atLeast"/>
        </w:trPr>
        <w:tc>
          <w:tcPr>
            <w:tcW w:w="20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01 4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49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80,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81,9</w:t>
            </w:r>
          </w:p>
        </w:tc>
      </w:tr>
      <w:tr>
        <w:trPr>
          <w:trHeight w:val="94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омплекс процессных мероприятий «Обеспечение безопасности жизнедеятельности населения и территории поселения, пожарная безопасность»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 4 0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49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80,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81,9</w:t>
            </w:r>
          </w:p>
        </w:tc>
      </w:tr>
      <w:tr>
        <w:trPr>
          <w:trHeight w:val="1020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предупреждению преступлений террористического характера (Закупка товаров, работ и услуг для обеспечения государственных( муниципальных) нужд)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4 203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4 204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6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8,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,9</w:t>
            </w:r>
          </w:p>
        </w:tc>
      </w:tr>
      <w:tr>
        <w:trPr>
          <w:trHeight w:val="1575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Закупка товаров, работ и услуг для обеспечения государственных (муниципальных) нужд)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4 204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</w:tr>
      <w:tr>
        <w:trPr>
          <w:trHeight w:val="315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ые мероприяти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99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9 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населения и организаций к действиям в чрезвычайных ситуациях в мирное и военное время (Закупка товаров, работ и услуг для обеспечения государственных (муниципальных) нужд)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9 00 220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 экономик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98,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,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,1</w:t>
            </w:r>
          </w:p>
        </w:tc>
      </w:tr>
      <w:tr>
        <w:trPr>
          <w:trHeight w:val="315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,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,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,1</w:t>
            </w:r>
          </w:p>
        </w:tc>
      </w:tr>
      <w:tr>
        <w:trPr>
          <w:trHeight w:val="1260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адьковского сельского поселения «Устойчивое развитие территории Радьковского сельского поселения муниципального района «Прохоровский район» Белгородской области»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,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,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,1</w:t>
            </w:r>
          </w:p>
        </w:tc>
      </w:tr>
      <w:tr>
        <w:trPr>
          <w:trHeight w:val="315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 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7,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7,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7,1</w:t>
            </w:r>
          </w:p>
        </w:tc>
      </w:tr>
      <w:tr>
        <w:trPr>
          <w:trHeight w:val="630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Комплекс процессных мероприятий «Осуществление полномочий в области сельского хозяйства»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 4 0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7,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7,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7,1</w:t>
            </w:r>
          </w:p>
        </w:tc>
      </w:tr>
      <w:tr>
        <w:trPr>
          <w:trHeight w:val="1260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организации мероприятий при осуществлении деятельности по обращению с животными без владельцев (Закупка товаров, работ и услуг для обеспечения государственных (муниципальных) нужд)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9 7388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1</w:t>
            </w:r>
          </w:p>
        </w:tc>
      </w:tr>
      <w:tr>
        <w:trPr>
          <w:trHeight w:val="315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5,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адьковского сельского поселения «Устойчивое развитие территории Радьковского сельского поселения муниципального района «Прохоровский район» Белгородской области»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5,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 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65,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Комплекс процессных мероприятий «Совершенствование и развитие дорожной сети поселения»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 4 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65,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автомобильных дорог общего пользования местного значения и искусственных дорожных сооруж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5 9Д06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2,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5 9Д08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,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язь и информатик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адьковского сельского поселения «Устойчивое развитие территории Радьковского сельского поселения муниципального района «Прохоровский район» Белгородской области»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 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Комплекс процессных мероприятий «Развитие информационного общества»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 4 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информационного обще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1 251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,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адьковского сельского поселения «Устойчивое развитие территории Радьковского сельского поселения муниципального района «Прохоровский район» Белгородской области»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,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 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5,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Комплекс процессных мероприятий «Повышение качества управления муниципальным имуществом и земельными ресурсами»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 4 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5,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в сфере имущественных и земельных отно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2 205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объектов муниципальной собственности (Иные бюджетные ассигнования)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2 215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693,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7,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31,7</w:t>
            </w:r>
          </w:p>
        </w:tc>
      </w:tr>
      <w:tr>
        <w:trPr>
          <w:trHeight w:val="315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693,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7,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31,7</w:t>
            </w:r>
          </w:p>
        </w:tc>
      </w:tr>
      <w:tr>
        <w:trPr>
          <w:trHeight w:val="1260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адьковского сельского поселения «Устойчивое развитие территории Радьковского сельского поселения муниципального района «Прохоровский район» Белгородской области»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693,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7,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31,7</w:t>
            </w:r>
          </w:p>
        </w:tc>
      </w:tr>
      <w:tr>
        <w:trPr>
          <w:trHeight w:val="315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 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 693,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07,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431,7</w:t>
            </w:r>
          </w:p>
        </w:tc>
      </w:tr>
      <w:tr>
        <w:trPr>
          <w:trHeight w:val="630" w:hRule="atLeast"/>
        </w:trPr>
        <w:tc>
          <w:tcPr>
            <w:tcW w:w="20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омплекс процессных мероприятий «Благоустройство территории поселения»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 4 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 693,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07,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31,7</w:t>
            </w:r>
          </w:p>
        </w:tc>
      </w:tr>
      <w:tr>
        <w:trPr>
          <w:trHeight w:val="157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в границах поселения водоснабжения населения (в части нецентрализованного водоснабжения, колодцев общего пользования) (Закупка товаров, работ и услуг для обеспечения государственных (муниципальных) нужд)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3 214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благоустройству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3 257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470,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7,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1,7</w:t>
            </w:r>
          </w:p>
        </w:tc>
      </w:tr>
      <w:tr>
        <w:trPr>
          <w:trHeight w:val="630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благоустройству территории поселения (Иные бюджетные ассигнования)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3 257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3,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260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адьковского сельского поселения «Устойчивое развитие территории Радьковского сельского поселения муниципального района «Прохоровский район» Белгородской области»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 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омплекс процессных мероприятий «Организация мероприятий в области молодежной политики»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 4 0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 осуществление мероприятий по работе с детьми и молодежью (Закупка товаров, работ и услуг для обеспечения государственных (муниципальных) нужд)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8 2129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1,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74,1</w:t>
            </w:r>
          </w:p>
        </w:tc>
      </w:tr>
      <w:tr>
        <w:trPr>
          <w:trHeight w:val="315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ультура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1,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74,1</w:t>
            </w:r>
          </w:p>
        </w:tc>
      </w:tr>
      <w:tr>
        <w:trPr>
          <w:trHeight w:val="1395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адьковского сельского поселения «Устойчивое развитие территории Радьковского сельского поселения муниципального района «Прохоровский район» Белгородской области»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1,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74,1</w:t>
            </w:r>
          </w:p>
        </w:tc>
      </w:tr>
      <w:tr>
        <w:trPr>
          <w:trHeight w:val="315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 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61,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74,1</w:t>
            </w:r>
          </w:p>
        </w:tc>
      </w:tr>
      <w:tr>
        <w:trPr>
          <w:trHeight w:val="630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омплекс процессных мероприятий «Создание условий для развития культурно-досуговой деятельности»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 4 0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61,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74,1</w:t>
            </w:r>
          </w:p>
        </w:tc>
      </w:tr>
      <w:tr>
        <w:trPr>
          <w:trHeight w:val="1260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из бюджета поселения в бюджет муниципального района на реализацию полномочий по обеспечению деятельности учреждений культуры (Межбюджетные трансферты)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6 8059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1,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4,1</w:t>
            </w:r>
          </w:p>
        </w:tc>
      </w:tr>
      <w:tr>
        <w:trPr>
          <w:trHeight w:val="315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290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адьковского сельского поселения «Устойчивое развитие территории Радьковского сельского поселения муниципального района «Прохоровский район» Белгородской области»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 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омплекс процессных мероприятий «Обеспечение условий для развития на территории поселения физической культуры и спорта»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 4 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260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условий для развития на территории поселения физической культуры и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7 2499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843,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754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294,8</w:t>
            </w:r>
          </w:p>
        </w:tc>
      </w:tr>
    </w:tbl>
    <w:p>
      <w:pPr>
        <w:pStyle w:val="Normal"/>
        <w:spacing w:before="0" w:after="0"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828"/>
        <w:gridCol w:w="1178"/>
        <w:gridCol w:w="1380"/>
        <w:gridCol w:w="926"/>
        <w:gridCol w:w="917"/>
        <w:gridCol w:w="823"/>
        <w:gridCol w:w="823"/>
      </w:tblGrid>
      <w:tr>
        <w:trPr>
          <w:trHeight w:val="315" w:hRule="atLeast"/>
        </w:trPr>
        <w:tc>
          <w:tcPr>
            <w:tcW w:w="23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6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ложение №5</w:t>
            </w:r>
          </w:p>
        </w:tc>
      </w:tr>
      <w:tr>
        <w:trPr>
          <w:trHeight w:val="1890" w:hRule="atLeast"/>
        </w:trPr>
        <w:tc>
          <w:tcPr>
            <w:tcW w:w="23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6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решению земского собрания Радьковского сельского поселения «О бюджете Радьковского сельского поселения муниципального района «Прохоровский район» Белгородской области на 2025 год и на плановый период 2026 и 2027 годов»</w:t>
            </w:r>
          </w:p>
        </w:tc>
      </w:tr>
      <w:tr>
        <w:trPr>
          <w:trHeight w:val="315" w:hRule="atLeast"/>
        </w:trPr>
        <w:tc>
          <w:tcPr>
            <w:tcW w:w="23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918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пределение бюджетных ассигнований по разделам, подразделам, целевым статьям (муниципальным программам Радьковского сельского поселения и непрограммным направлениям деятельности), группам видов расходов классификации расходов бюджета Радьковского сельского поселения муниципального района «Прохоровский район» Белгородской области на 2025 год и на плановый период 2026 и 2027 годов</w:t>
            </w:r>
          </w:p>
        </w:tc>
      </w:tr>
      <w:tr>
        <w:trPr>
          <w:trHeight w:val="330" w:hRule="atLeast"/>
        </w:trPr>
        <w:tc>
          <w:tcPr>
            <w:tcW w:w="661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6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435" w:hRule="atLeast"/>
        </w:trPr>
        <w:tc>
          <w:tcPr>
            <w:tcW w:w="23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1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9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а</w:t>
            </w:r>
          </w:p>
        </w:tc>
        <w:tc>
          <w:tcPr>
            <w:tcW w:w="9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год</w:t>
            </w:r>
          </w:p>
        </w:tc>
        <w:tc>
          <w:tcPr>
            <w:tcW w:w="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7 год</w:t>
            </w:r>
          </w:p>
        </w:tc>
      </w:tr>
      <w:tr>
        <w:trPr>
          <w:trHeight w:val="480" w:hRule="atLeast"/>
        </w:trPr>
        <w:tc>
          <w:tcPr>
            <w:tcW w:w="23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527,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806,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903,7</w:t>
            </w:r>
          </w:p>
        </w:tc>
      </w:tr>
      <w:tr>
        <w:trPr>
          <w:trHeight w:val="945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Функционирование Правительства Российской Федерации, высших исполнительных органов субъектов Российской Федерации, местных администраций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479,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796,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893,7</w:t>
            </w:r>
          </w:p>
        </w:tc>
      </w:tr>
      <w:tr>
        <w:trPr>
          <w:trHeight w:val="315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ые мероприят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479,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796,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893,7</w:t>
            </w:r>
          </w:p>
        </w:tc>
      </w:tr>
      <w:tr>
        <w:trPr>
          <w:trHeight w:val="315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9 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 479,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 796,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 893,7</w:t>
            </w:r>
          </w:p>
        </w:tc>
      </w:tr>
      <w:tr>
        <w:trPr>
          <w:trHeight w:val="1890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функций органов власт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9 00 0019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7,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0,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9,0</w:t>
            </w:r>
          </w:p>
        </w:tc>
      </w:tr>
      <w:tr>
        <w:trPr>
          <w:trHeight w:val="945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функций органов власт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9 00 0019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0,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0,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0,2</w:t>
            </w:r>
          </w:p>
        </w:tc>
      </w:tr>
      <w:tr>
        <w:trPr>
          <w:trHeight w:val="630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функций органов власти местного самоуправления (Иные бюджетные ассигнования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9 00 0019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,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,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,3</w:t>
            </w:r>
          </w:p>
        </w:tc>
      </w:tr>
      <w:tr>
        <w:trPr>
          <w:trHeight w:val="1935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о оплате труда высшего должностного лиц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9 00 002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5,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02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46,1</w:t>
            </w:r>
          </w:p>
        </w:tc>
      </w:tr>
      <w:tr>
        <w:trPr>
          <w:trHeight w:val="1980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о оплате труда заместителей высшего должностного лиц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9 00 003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,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8,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3,1</w:t>
            </w:r>
          </w:p>
        </w:tc>
      </w:tr>
      <w:tr>
        <w:trPr>
          <w:trHeight w:val="945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ые мероприят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9 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из бюджета поселения в бюджет муниципального района на реализацию полномочий по внешнему муниципальному финансовому контролю (Межбюджетные трансферты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9 00 8119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 из бюджета поселения в бюджет муниципального района на реализацию полномочий по организации исполнения бюджета поселения в части внутреннего муниципального финансового контроля (Межбюджетные трансферты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9 00 8219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 из бюджета поселения в бюджет муниципального района на реализацию полномочий по организации исполнения бюджета (Межбюджетные трансферты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9 00 8319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ые мероприят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9 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ервный фонд поселения (Иные бюджетные ассигнования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9 00 2055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ые мероприят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99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9 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9 00 2999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0,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5,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1,9</w:t>
            </w:r>
          </w:p>
        </w:tc>
      </w:tr>
      <w:tr>
        <w:trPr>
          <w:trHeight w:val="315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0,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5,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1,9</w:t>
            </w:r>
          </w:p>
        </w:tc>
      </w:tr>
      <w:tr>
        <w:trPr>
          <w:trHeight w:val="315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ые мероприят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99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0,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5,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1,9</w:t>
            </w:r>
          </w:p>
        </w:tc>
      </w:tr>
      <w:tr>
        <w:trPr>
          <w:trHeight w:val="315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9 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,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5,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1,9</w:t>
            </w:r>
          </w:p>
        </w:tc>
      </w:tr>
      <w:tr>
        <w:trPr>
          <w:trHeight w:val="2205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9 00 5118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4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9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5,2</w:t>
            </w:r>
          </w:p>
        </w:tc>
      </w:tr>
      <w:tr>
        <w:trPr>
          <w:trHeight w:val="1260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 (Закупка товаров, работ и услуг для обеспечения государственных (муниципальных) нужд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9 00 5118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,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,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,7</w:t>
            </w:r>
          </w:p>
        </w:tc>
      </w:tr>
      <w:tr>
        <w:trPr>
          <w:trHeight w:val="630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1,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83,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4,3</w:t>
            </w:r>
          </w:p>
        </w:tc>
      </w:tr>
      <w:tr>
        <w:trPr>
          <w:trHeight w:val="945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2,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2,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2,4</w:t>
            </w:r>
          </w:p>
        </w:tc>
      </w:tr>
      <w:tr>
        <w:trPr>
          <w:trHeight w:val="1260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адьковского сельского поселения «Устойчивое развитие территории Радьковского сельского поселения муниципального района «Прохоровский район» Белгородской области»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01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2,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2,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2,4</w:t>
            </w:r>
          </w:p>
        </w:tc>
      </w:tr>
      <w:tr>
        <w:trPr>
          <w:trHeight w:val="315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01 4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02,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02,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02,4</w:t>
            </w:r>
          </w:p>
        </w:tc>
      </w:tr>
      <w:tr>
        <w:trPr>
          <w:trHeight w:val="945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омплекс процессных мероприятий «Обеспечение безопасности жизнедеятельности населения и территории поселения, пожарная безопасность»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 4 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02,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02,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02,4</w:t>
            </w:r>
          </w:p>
        </w:tc>
      </w:tr>
      <w:tr>
        <w:trPr>
          <w:trHeight w:val="945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ание поддержки добровольным противопожарным формированиям (Закупка товаров, работ и услуг для обеспечения государственных (муниципальных) нужд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4 2085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4,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4,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4,4</w:t>
            </w:r>
          </w:p>
        </w:tc>
      </w:tr>
      <w:tr>
        <w:trPr>
          <w:trHeight w:val="945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обеспечению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4 2285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обеспечению пожарной безопасности (Иные бюджетные ассигнования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4 2285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9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0,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1,9</w:t>
            </w:r>
          </w:p>
        </w:tc>
      </w:tr>
      <w:tr>
        <w:trPr>
          <w:trHeight w:val="1260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адьковского сельского поселения «Устойчивое развитие территории Радьковского сельского поселения муниципального района «Прохоровский район» Белгородской области»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01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9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0,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1,9</w:t>
            </w:r>
          </w:p>
        </w:tc>
      </w:tr>
      <w:tr>
        <w:trPr>
          <w:trHeight w:val="31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01 4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49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80,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81,9</w:t>
            </w:r>
          </w:p>
        </w:tc>
      </w:tr>
      <w:tr>
        <w:trPr>
          <w:trHeight w:val="94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омплекс процессных мероприятий «Обеспечение безопасности жизнедеятельности населения и территории поселения, пожарная безопасность»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 4 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49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80,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81,9</w:t>
            </w:r>
          </w:p>
        </w:tc>
      </w:tr>
      <w:tr>
        <w:trPr>
          <w:trHeight w:val="1020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предупреждению преступлений террористического характера (Закупка товаров, работ и услуг для обеспечения государственных( муниципальных) нужд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4 2034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4 204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6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8,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,9</w:t>
            </w:r>
          </w:p>
        </w:tc>
      </w:tr>
      <w:tr>
        <w:trPr>
          <w:trHeight w:val="1575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Закупка товаров, работ и услуг для обеспечения государственных (муниципальных) нужд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4 204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</w:tr>
      <w:tr>
        <w:trPr>
          <w:trHeight w:val="315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ые мероприят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99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9 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населения и организаций к действиям в чрезвычайных ситуациях в мирное и военное время (Закупка товаров, работ и услуг для обеспечения государственных (муниципальных) нужд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9 00 220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 экономик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98,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,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,1</w:t>
            </w:r>
          </w:p>
        </w:tc>
      </w:tr>
      <w:tr>
        <w:trPr>
          <w:trHeight w:val="315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,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,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,1</w:t>
            </w:r>
          </w:p>
        </w:tc>
      </w:tr>
      <w:tr>
        <w:trPr>
          <w:trHeight w:val="1260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адьковского сельского поселения «Устойчивое развитие территории Радьковского сельского поселения муниципального района «Прохоровский район» Белгородской области»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,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,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,1</w:t>
            </w:r>
          </w:p>
        </w:tc>
      </w:tr>
      <w:tr>
        <w:trPr>
          <w:trHeight w:val="315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 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7,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7,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7,1</w:t>
            </w:r>
          </w:p>
        </w:tc>
      </w:tr>
      <w:tr>
        <w:trPr>
          <w:trHeight w:val="630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Комплекс процессных мероприятий «Осуществление полномочий в области сельского хозяйства»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 4 0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7,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7,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7,1</w:t>
            </w:r>
          </w:p>
        </w:tc>
      </w:tr>
      <w:tr>
        <w:trPr>
          <w:trHeight w:val="1260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организации мероприятий при осуществлении деятельности по обращению с животными без владельцев (Закупка товаров, работ и услуг для обеспечения государственных (муниципальных) нужд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9 7388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1</w:t>
            </w:r>
          </w:p>
        </w:tc>
      </w:tr>
      <w:tr>
        <w:trPr>
          <w:trHeight w:val="315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5,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адьковского сельского поселения «Устойчивое развитие территории Радьковского сельского поселения муниципального района «Прохоровский район» Белгородской области»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5,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 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65,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Комплекс процессных мероприятий «Совершенствование и развитие дорожной сети поселения»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 4 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65,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автомобильных дорог общего пользования местного значения и искусственных дорожных сооруж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5 9Д06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2,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5 9Д08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,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язь и информатик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адьковского сельского поселения «Устойчивое развитие территории Радьковского сельского поселения муниципального района «Прохоровский район» Белгородской области»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 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Комплекс процессных мероприятий «Развитие информационного общества»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 4 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информационного обще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1 251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,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адьковского сельского поселения «Устойчивое развитие территории Радьковского сельского поселения муниципального района «Прохоровский район» Белгородской области»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,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 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5,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Комплекс процессных мероприятий «Повышение качества управления муниципальным имуществом и земельными ресурсами»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 4 0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5,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в сфере имущественных и земельных отно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2 205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объектов муниципальной собственности (Иные бюджетные ассигнования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2 215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693,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7,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31,7</w:t>
            </w:r>
          </w:p>
        </w:tc>
      </w:tr>
      <w:tr>
        <w:trPr>
          <w:trHeight w:val="315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693,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7,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31,7</w:t>
            </w:r>
          </w:p>
        </w:tc>
      </w:tr>
      <w:tr>
        <w:trPr>
          <w:trHeight w:val="1260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адьковского сельского поселения «Устойчивое развитие территории Радьковского сельского поселения муниципального района «Прохоровский район» Белгородской области»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693,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7,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31,7</w:t>
            </w:r>
          </w:p>
        </w:tc>
      </w:tr>
      <w:tr>
        <w:trPr>
          <w:trHeight w:val="315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 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 693,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07,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431,7</w:t>
            </w:r>
          </w:p>
        </w:tc>
      </w:tr>
      <w:tr>
        <w:trPr>
          <w:trHeight w:val="630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омплекс процессных мероприятий «Благоустройство территории поселения»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 4 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 693,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07,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31,7</w:t>
            </w:r>
          </w:p>
        </w:tc>
      </w:tr>
      <w:tr>
        <w:trPr>
          <w:trHeight w:val="157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в границах поселения водоснабжения населения (в части нецентрализованного водоснабжения, колодцев общего пользования) (Закупка товаров, работ и услуг для обеспечения государственных (муниципальных) нужд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3 2144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благоустройству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3 257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470,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7,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1,7</w:t>
            </w:r>
          </w:p>
        </w:tc>
      </w:tr>
      <w:tr>
        <w:trPr>
          <w:trHeight w:val="630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благоустройству территории поселения (Иные бюджетные ассигнования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3 257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3,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260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адьковского сельского поселения «Устойчивое развитие территории Радьковского сельского поселения муниципального района «Прохоровский район» Белгородской области»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 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омплекс процессных мероприятий «Организация мероприятий в области молодежной политики»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 4 0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 осуществление мероприятий по работе с детьми и молодежью (Закупка товаров, работ и услуг для обеспечения государственных (муниципальных) нужд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8 2129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1,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74,1</w:t>
            </w:r>
          </w:p>
        </w:tc>
      </w:tr>
      <w:tr>
        <w:trPr>
          <w:trHeight w:val="315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ультура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1,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74,1</w:t>
            </w:r>
          </w:p>
        </w:tc>
      </w:tr>
      <w:tr>
        <w:trPr>
          <w:trHeight w:val="1395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адьковского сельского поселения «Устойчивое развитие территории Радьковского сельского поселения муниципального района «Прохоровский район» Белгородской области»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1,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74,1</w:t>
            </w:r>
          </w:p>
        </w:tc>
      </w:tr>
      <w:tr>
        <w:trPr>
          <w:trHeight w:val="315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 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61,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74,1</w:t>
            </w:r>
          </w:p>
        </w:tc>
      </w:tr>
      <w:tr>
        <w:trPr>
          <w:trHeight w:val="630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омплекс процессных мероприятий «Создание условий для развития культурно-досуговой деятельности»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 4 0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61,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74,1</w:t>
            </w:r>
          </w:p>
        </w:tc>
      </w:tr>
      <w:tr>
        <w:trPr>
          <w:trHeight w:val="1260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из бюджета поселения в бюджет муниципального района на реализацию полномочий по обеспечению деятельности учреждений культуры (Межбюджетные трансферты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6 8059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1,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4,1</w:t>
            </w:r>
          </w:p>
        </w:tc>
      </w:tr>
      <w:tr>
        <w:trPr>
          <w:trHeight w:val="315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290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адьковского сельского поселения «Устойчивое развитие территории Радьковского сельского поселения муниципального района «Прохоровский район» Белгородской области»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 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омплекс процессных мероприятий «Обеспечение условий для развития на территории поселения физической культуры и спорта»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 4 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260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условий для развития на территории поселения физической культуры и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7 2499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843,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754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294,8</w:t>
            </w:r>
          </w:p>
        </w:tc>
      </w:tr>
      <w:tr>
        <w:trPr>
          <w:trHeight w:val="315" w:hRule="atLeast"/>
        </w:trPr>
        <w:tc>
          <w:tcPr>
            <w:tcW w:w="23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before="0" w:after="0"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1431"/>
        <w:gridCol w:w="855"/>
        <w:gridCol w:w="1221"/>
        <w:gridCol w:w="958"/>
        <w:gridCol w:w="850"/>
        <w:gridCol w:w="850"/>
        <w:gridCol w:w="850"/>
      </w:tblGrid>
      <w:tr>
        <w:trPr>
          <w:trHeight w:val="315" w:hRule="atLeast"/>
        </w:trPr>
        <w:tc>
          <w:tcPr>
            <w:tcW w:w="21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2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иложение №6</w:t>
            </w:r>
          </w:p>
        </w:tc>
      </w:tr>
      <w:tr>
        <w:trPr>
          <w:trHeight w:val="1935" w:hRule="atLeast"/>
        </w:trPr>
        <w:tc>
          <w:tcPr>
            <w:tcW w:w="21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2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решению земского собрания Радьковского сельского поселения «О бюджете Радьковского сельского поселения муниципального района «Прохоровский район» Белгородской области на 2025 год и на плановый период 2026 и 2027 годов»</w:t>
            </w:r>
          </w:p>
        </w:tc>
      </w:tr>
      <w:tr>
        <w:trPr>
          <w:trHeight w:val="315" w:hRule="atLeast"/>
        </w:trPr>
        <w:tc>
          <w:tcPr>
            <w:tcW w:w="21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180" w:type="dxa"/>
            <w:gridSpan w:val="8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пределение бюджетных ассигнований по целевым статьям (муниципальным программам Радьковского сельского поселения и непрограммным направлениям деятельности), группам видов расходов, разделам, подразделам классификации расходов бюджета Радьковского сельского поселения муниципального района «Прохоровский район» Белгородской области на 2025 год и на плановый период 2026 и 2027 годов</w:t>
            </w:r>
          </w:p>
        </w:tc>
      </w:tr>
      <w:tr>
        <w:trPr>
          <w:trHeight w:val="450" w:hRule="atLeast"/>
        </w:trPr>
        <w:tc>
          <w:tcPr>
            <w:tcW w:w="9180" w:type="dxa"/>
            <w:gridSpan w:val="8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9180" w:type="dxa"/>
            <w:gridSpan w:val="8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63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630" w:hRule="atLeast"/>
        </w:trPr>
        <w:tc>
          <w:tcPr>
            <w:tcW w:w="21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4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2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9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а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7 год</w:t>
            </w:r>
          </w:p>
        </w:tc>
      </w:tr>
      <w:tr>
        <w:trPr>
          <w:trHeight w:val="330" w:hRule="atLeast"/>
        </w:trPr>
        <w:tc>
          <w:tcPr>
            <w:tcW w:w="21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127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адьковского сельского поселения «Устойчивое развитие территории Радьковского сельского поселения муниципального района «Прохоровский район» Белгородской области»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01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10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77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209,2</w:t>
            </w:r>
          </w:p>
        </w:tc>
      </w:tr>
      <w:tr>
        <w:trPr>
          <w:trHeight w:val="31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01 4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 10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 77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 209,2</w:t>
            </w:r>
          </w:p>
        </w:tc>
      </w:tr>
      <w:tr>
        <w:trPr>
          <w:trHeight w:val="63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Комплекс процессных мероприятий «Развитие информационного общества»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 4 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информационного обще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1 251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Комплекс процессных мероприятий «Повышение качества управления муниципальным имуществом и земельными ресурсами»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 4 0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в сфере имущественных и земельных отно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2 205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объектов муниципальной собственности (Иные бюджетные ассигнования)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2 215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омплекс процессных мероприятий «Благоустройство территории поселения»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 4 0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 69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0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31,7</w:t>
            </w:r>
          </w:p>
        </w:tc>
      </w:tr>
      <w:tr>
        <w:trPr>
          <w:trHeight w:val="126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в границах поселения водоснабжения населения (в части нецентрализованного водоснабжения, колодцев общего пользования) (Закупка товаров, работ и услуг для обеспечения государственных (муниципальных) нужд)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3 214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благоустройству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3 257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47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1,7</w:t>
            </w:r>
          </w:p>
        </w:tc>
      </w:tr>
      <w:tr>
        <w:trPr>
          <w:trHeight w:val="63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благоустройству территории поселения (Иные бюджетные ассигнования)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3 257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омплекс процессных мероприятий «Обеспечение безопасности жизнедеятельности населения и территории поселения, пожарная безопасность»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 4 0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5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8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84,3</w:t>
            </w:r>
          </w:p>
        </w:tc>
      </w:tr>
      <w:tr>
        <w:trPr>
          <w:trHeight w:val="94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предупреждению преступлений террористического характера (Закупка товаров, работ и услуг для обеспечения государственных( муниципальных) нужд)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4 203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4 204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,9</w:t>
            </w:r>
          </w:p>
        </w:tc>
      </w:tr>
      <w:tr>
        <w:trPr>
          <w:trHeight w:val="157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Закупка товаров, работ и услуг для обеспечения государственных (муниципальных) нужд)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4 204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</w:tr>
      <w:tr>
        <w:trPr>
          <w:trHeight w:val="94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ание поддержки добровольным противопожарным формированиям (Закупка товаров, работ и услуг для обеспечения государственных (муниципальных) нужд)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4 208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4,4</w:t>
            </w:r>
          </w:p>
        </w:tc>
      </w:tr>
      <w:tr>
        <w:trPr>
          <w:trHeight w:val="94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обеспечению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4 228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обеспечению пожарной безопасности (Иные бюджетные ассигнования)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4 228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Комплекс процессных мероприятий «Совершенствование и развитие дорожной сети поселения»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 4 0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6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автомобильных дорог общего пользования местного значения и искусственных дорожных сооруж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5 9Д06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5 9Д08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омплекс процессных мероприятий «Создание условий для развития культурно-досуговой деятельности»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 4 0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6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74,1</w:t>
            </w:r>
          </w:p>
        </w:tc>
      </w:tr>
      <w:tr>
        <w:trPr>
          <w:trHeight w:val="126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из бюджета поселения в бюджет муниципального района на реализацию полномочий по обеспечению деятельности учреждений культуры (Межбюджетные трансферты)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6 8059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4,1</w:t>
            </w:r>
          </w:p>
        </w:tc>
      </w:tr>
      <w:tr>
        <w:trPr>
          <w:trHeight w:val="94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омплекс процессных мероприятий «Обеспечение условий для развития на территории поселения физической культуры и спорта»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 4 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условий для развития на территории поселения физической культуры и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7 2499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омплекс процессных мероприятий «Организация мероприятий в области молодежной политики»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 4 0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 осуществление мероприятий по работе с детьми и молодежью (Закупка товаров, работ и услуг для обеспечения государственных (муниципальных) нужд)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8 2129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Комплекс процессных мероприятий «Осуществление полномочий в области сельского хозяйства»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 4 0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7,1</w:t>
            </w:r>
          </w:p>
        </w:tc>
      </w:tr>
      <w:tr>
        <w:trPr>
          <w:trHeight w:val="126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организации мероприятий при осуществлении деятельности по обращению с животными без владельцев (Закупка товаров, работ и услуг для обеспечения государственных (муниципальных) нужд)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9 7388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1</w:t>
            </w:r>
          </w:p>
        </w:tc>
      </w:tr>
      <w:tr>
        <w:trPr>
          <w:trHeight w:val="31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ые мероприяти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73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98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085,6</w:t>
            </w:r>
          </w:p>
        </w:tc>
      </w:tr>
      <w:tr>
        <w:trPr>
          <w:trHeight w:val="31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9 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 73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 98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 085,6</w:t>
            </w:r>
          </w:p>
        </w:tc>
      </w:tr>
      <w:tr>
        <w:trPr>
          <w:trHeight w:val="165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функций органов власт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9 00 0019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9,0</w:t>
            </w:r>
          </w:p>
        </w:tc>
      </w:tr>
      <w:tr>
        <w:trPr>
          <w:trHeight w:val="94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функций органов власт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9 00 0019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0,2</w:t>
            </w:r>
          </w:p>
        </w:tc>
      </w:tr>
      <w:tr>
        <w:trPr>
          <w:trHeight w:val="63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функций органов власти местного самоуправления (Иные бюджетные ассигнования)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9 00 0019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,3</w:t>
            </w:r>
          </w:p>
        </w:tc>
      </w:tr>
      <w:tr>
        <w:trPr>
          <w:trHeight w:val="189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о оплате труда высшего должностного лиц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9 00 002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0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46,1</w:t>
            </w:r>
          </w:p>
        </w:tc>
      </w:tr>
      <w:tr>
        <w:trPr>
          <w:trHeight w:val="189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о оплате труда заместителей высшего должностного лиц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9 00 003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3,1</w:t>
            </w:r>
          </w:p>
        </w:tc>
      </w:tr>
      <w:tr>
        <w:trPr>
          <w:trHeight w:val="31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ервный фонд поселения (Иные бюджетные ассигнования)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9 00 205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32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населения и организаций к действиям в чрезвычайных ситуациях в мирное и военное время (Закупка товаров, работ и услуг для обеспечения государственных (муниципальных) нужд)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9 00 220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9 00 2999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о оплате труда заместителей высшего должностного лиц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9 00 5118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5,2</w:t>
            </w:r>
          </w:p>
        </w:tc>
      </w:tr>
      <w:tr>
        <w:trPr>
          <w:trHeight w:val="189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о оплате труда заместителей высшего должностного лиц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9 00 5118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,7</w:t>
            </w:r>
          </w:p>
        </w:tc>
      </w:tr>
      <w:tr>
        <w:trPr>
          <w:trHeight w:val="126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из бюджета поселения в бюджет муниципального района на реализацию полномочий по внешнему муниципальному финансовому контролю (Межбюджетные трансферты)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9 00 8119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 из бюджета поселения в бюджет муниципального района на реализацию полномочий по организации исполнения бюджета поселения в части внутреннего муниципального финансового контроля (Межбюджетные трансферты)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9 00 8219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 из бюджета поселения в бюджет муниципального района на реализацию полномочий по организации исполнения бюджета (Межбюджетные трансферты)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9 00 8319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84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75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294,8</w:t>
            </w:r>
          </w:p>
        </w:tc>
      </w:tr>
      <w:tr>
        <w:trPr>
          <w:trHeight w:val="315" w:hRule="atLeast"/>
        </w:trPr>
        <w:tc>
          <w:tcPr>
            <w:tcW w:w="21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ложение  №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4"/>
          <w:lang w:eastAsia="ru-RU"/>
        </w:rPr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решению земского собрания    </w:t>
        <w:tab/>
        <w:tab/>
        <w:tab/>
        <w:tab/>
        <w:tab/>
        <w:tab/>
        <w:tab/>
        <w:t xml:space="preserve">             Радьковского сельского                      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 xml:space="preserve">       «О бюджете Радьковского сельского поселения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ого района «Прохоровский район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елгородской области на 2025 год </w:t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                                           </w:t>
      </w:r>
      <w:r>
        <w:rPr/>
        <w:t>и на плановый период 2026 и 2027 годов»</w:t>
      </w:r>
    </w:p>
    <w:tbl>
      <w:tblPr>
        <w:tblW w:w="1019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43"/>
        <w:gridCol w:w="1134"/>
        <w:gridCol w:w="1265"/>
        <w:gridCol w:w="1134"/>
      </w:tblGrid>
      <w:tr>
        <w:trPr>
          <w:trHeight w:val="1020" w:hRule="atLeast"/>
        </w:trPr>
        <w:tc>
          <w:tcPr>
            <w:tcW w:w="101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БЮДЖЕТ                                                                                                                                                     дорожного фонд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адьковского сельского поселен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муниципального района «Прохоровский район» Белгородской области на 2025 год и на плановый период 2026 и 2027 годов</w:t>
            </w:r>
          </w:p>
        </w:tc>
      </w:tr>
      <w:tr>
        <w:trPr>
          <w:trHeight w:val="51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3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5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аименование показателей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умма</w:t>
            </w:r>
          </w:p>
        </w:tc>
      </w:tr>
      <w:tr>
        <w:trPr>
          <w:trHeight w:val="2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025 год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лановый период</w:t>
            </w:r>
          </w:p>
        </w:tc>
      </w:tr>
      <w:tr>
        <w:trPr>
          <w:trHeight w:val="2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02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027 год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59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5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Доходы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5,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0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Всего доходов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365,4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0,0</w:t>
            </w:r>
          </w:p>
        </w:tc>
      </w:tr>
      <w:tr>
        <w:trPr>
          <w:trHeight w:val="9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Расход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держание автомобильных дорог общего пользования местного значения и искусственных дорожных сооруж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2,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2,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Всего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365,4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right="396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ложение  №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4"/>
          <w:lang w:eastAsia="ru-RU"/>
        </w:rPr>
        <w:tab/>
        <w:tab/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решению земского собрания    </w:t>
        <w:tab/>
        <w:tab/>
        <w:tab/>
        <w:tab/>
        <w:tab/>
        <w:tab/>
        <w:tab/>
        <w:t xml:space="preserve">                                 Радьк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 xml:space="preserve">                 «О бюджете Радьковского сельского поселения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ого района «Прохоровский район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елгородской области на 2025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и на плановый период 2026 и 2027 год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Таблица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аспределение иных межбюджетных трансфертов бюджету муниципального район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Прохоровский район»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на исполнение полномочий по внешнему муниципальному финансовому контролю на 2025 год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тыс. рублей</w:t>
      </w:r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</w:p>
    <w:tbl>
      <w:tblPr>
        <w:tblW w:w="9814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7654"/>
        <w:gridCol w:w="1559"/>
      </w:tblGrid>
      <w:tr>
        <w:trPr>
          <w:trHeight w:val="82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025 год</w:t>
            </w:r>
          </w:p>
        </w:tc>
      </w:tr>
      <w:tr>
        <w:trPr>
          <w:trHeight w:val="14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ольно-счетная комиссия Прохоров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4</w:t>
            </w:r>
          </w:p>
        </w:tc>
      </w:tr>
      <w:tr>
        <w:trPr>
          <w:trHeight w:val="27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,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Таблица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приложения №8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аспределение иных межбюджетных трансфертов бюджету муниципального район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Прохоровский район»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на исполнение полномочий по организации исполнения бюджета поселения в части внутреннего муниципального финансового контрол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на 2025 год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тыс. рублей</w:t>
      </w:r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38"/>
        <w:gridCol w:w="1417"/>
      </w:tblGrid>
      <w:tr>
        <w:trPr>
          <w:trHeight w:val="9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025 год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правление финансов и налоговой политики администрации Прохоровского район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9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Всего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,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Таблица 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приложения №8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аспределение иных межбюджетных трансфертов бюджету муниципального район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Прохоровский район»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на исполнение полномочий по организации исполнения бюджета на 2025 год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тыс. рублей</w:t>
      </w:r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29"/>
        <w:gridCol w:w="1418"/>
      </w:tblGrid>
      <w:tr>
        <w:trPr>
          <w:trHeight w:val="7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025 год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правление финансов и налоговой политики администрации Прохоров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Всего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,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Таблица 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приложения №8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аспределение иных межбюджетных трансфертов бюджету муниципального район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Прохоровский район»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на создание условий для организации досуга и обеспечения жителей  поселения услугами организаций культуры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 2025 год и на плановый период 2026 и 2027 год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тыс. рублей</w:t>
      </w:r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</w:p>
    <w:tbl>
      <w:tblPr>
        <w:tblW w:w="937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58"/>
        <w:gridCol w:w="1133"/>
        <w:gridCol w:w="1275"/>
        <w:gridCol w:w="1300"/>
      </w:tblGrid>
      <w:tr>
        <w:trPr>
          <w:trHeight w:val="1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аименование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умма</w:t>
            </w:r>
          </w:p>
        </w:tc>
      </w:tr>
      <w:tr>
        <w:trPr>
          <w:trHeight w:val="1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025 год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лановый период</w:t>
            </w:r>
          </w:p>
        </w:tc>
      </w:tr>
      <w:tr>
        <w:trPr>
          <w:trHeight w:val="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026 г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027 год</w:t>
            </w:r>
          </w:p>
        </w:tc>
      </w:tr>
      <w:tr>
        <w:trPr>
          <w:trHeight w:val="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4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КУ «Управление культуры и туризма»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1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4,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Всего: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61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74,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right="396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1133" w:gutter="0" w:header="0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43" w:leader="none"/>
        <w:tab w:val="center" w:pos="4677" w:leader="none"/>
        <w:tab w:val="right" w:pos="9355" w:leader="none"/>
      </w:tabs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7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14" w:hanging="1305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0"/>
    </w:rPr>
  </w:style>
  <w:style w:type="character" w:styleId="WW8Num1z0">
    <w:name w:val="WW8Num1z0"/>
    <w:qFormat/>
    <w:rPr>
      <w:rFonts w:cs="Times New Roman"/>
      <w:b w:val="false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i/>
      <w:sz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color w:val="243F60"/>
      <w:sz w:val="24"/>
      <w:szCs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6">
    <w:name w:val="Заголовок 6 Знак"/>
    <w:qFormat/>
    <w:rPr>
      <w:rFonts w:ascii="Calibri" w:hAnsi="Calibri" w:cs="Times New Roman"/>
      <w:b/>
      <w:lang w:val="en-US"/>
    </w:rPr>
  </w:style>
  <w:style w:type="character" w:styleId="7">
    <w:name w:val="Заголовок 7 Знак"/>
    <w:qFormat/>
    <w:rPr>
      <w:rFonts w:ascii="Calibri" w:hAnsi="Calibri" w:cs="Times New Roman"/>
      <w:sz w:val="24"/>
      <w:lang w:val="en-US"/>
    </w:rPr>
  </w:style>
  <w:style w:type="character" w:styleId="Style9">
    <w:name w:val="Основной текст с отступом Знак"/>
    <w:qFormat/>
    <w:rPr>
      <w:rFonts w:ascii="Calibri" w:hAnsi="Calibri" w:cs="Times New Roman"/>
    </w:rPr>
  </w:style>
  <w:style w:type="character" w:styleId="Style10">
    <w:name w:val="Текст выноски Знак"/>
    <w:qFormat/>
    <w:rPr>
      <w:rFonts w:ascii="Tahoma" w:hAnsi="Tahoma" w:cs="Times New Roman"/>
      <w:sz w:val="16"/>
    </w:rPr>
  </w:style>
  <w:style w:type="character" w:styleId="21">
    <w:name w:val="Основной текст 2 Знак"/>
    <w:qFormat/>
    <w:rPr>
      <w:rFonts w:ascii="Calibri" w:hAnsi="Calibri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1">
    <w:name w:val="Верхний колонтитул Знак"/>
    <w:qFormat/>
    <w:rPr>
      <w:rFonts w:cs="Times New Roman"/>
      <w:lang w:val="en-US"/>
    </w:rPr>
  </w:style>
  <w:style w:type="character" w:styleId="Style12">
    <w:name w:val="Нижний колонтитул Знак"/>
    <w:qFormat/>
    <w:rPr>
      <w:rFonts w:cs="Times New Roman"/>
      <w:lang w:val="en-US"/>
    </w:rPr>
  </w:style>
  <w:style w:type="character" w:styleId="10">
    <w:name w:val=" Знак Знак10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9">
    <w:name w:val=" Знак Знак9"/>
    <w:qFormat/>
    <w:rPr>
      <w:rFonts w:ascii="Arial" w:hAnsi="Arial" w:cs="Times New Roman"/>
      <w:b/>
      <w:i/>
      <w:sz w:val="28"/>
      <w:lang w:val="en-US"/>
    </w:rPr>
  </w:style>
  <w:style w:type="character" w:styleId="8">
    <w:name w:val=" Знак Знак8"/>
    <w:qFormat/>
    <w:rPr>
      <w:rFonts w:ascii="Cambria" w:hAnsi="Cambria" w:cs="Times New Roman"/>
      <w:color w:val="243F60"/>
      <w:sz w:val="24"/>
      <w:szCs w:val="24"/>
      <w:lang w:val="en-US"/>
    </w:rPr>
  </w:style>
  <w:style w:type="character" w:styleId="71">
    <w:name w:val=" Знак Знак7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61">
    <w:name w:val=" Знак Знак6"/>
    <w:qFormat/>
    <w:rPr>
      <w:rFonts w:ascii="Calibri" w:hAnsi="Calibri" w:cs="Times New Roman"/>
      <w:b/>
      <w:lang w:val="en-US"/>
    </w:rPr>
  </w:style>
  <w:style w:type="character" w:styleId="5">
    <w:name w:val=" Знак Знак5"/>
    <w:qFormat/>
    <w:rPr>
      <w:rFonts w:ascii="Calibri" w:hAnsi="Calibri" w:cs="Times New Roman"/>
      <w:sz w:val="24"/>
      <w:lang w:val="en-US"/>
    </w:rPr>
  </w:style>
  <w:style w:type="character" w:styleId="41">
    <w:name w:val=" Знак Знак4"/>
    <w:qFormat/>
    <w:rPr>
      <w:rFonts w:ascii="Calibri" w:hAnsi="Calibri" w:cs="Times New Roman"/>
    </w:rPr>
  </w:style>
  <w:style w:type="character" w:styleId="11">
    <w:name w:val=" Знак Знак1"/>
    <w:qFormat/>
    <w:rPr>
      <w:rFonts w:cs="Times New Roman"/>
      <w:lang w:val="en-US"/>
    </w:rPr>
  </w:style>
  <w:style w:type="character" w:styleId="Style13">
    <w:name w:val=" Знак Знак"/>
    <w:qFormat/>
    <w:rPr>
      <w:rFonts w:cs="Times New Roman"/>
      <w:lang w:val="en-US"/>
    </w:rPr>
  </w:style>
  <w:style w:type="character" w:styleId="31">
    <w:name w:val=" Знак Знак3"/>
    <w:qFormat/>
    <w:rPr>
      <w:rFonts w:ascii="Tahoma" w:hAnsi="Tahoma" w:cs="Times New Roman"/>
      <w:sz w:val="16"/>
    </w:rPr>
  </w:style>
  <w:style w:type="character" w:styleId="22">
    <w:name w:val=" Знак Знак2"/>
    <w:qFormat/>
    <w:rPr>
      <w:rFonts w:ascii="Calibri" w:hAnsi="Calibri" w:cs="Times New Roman"/>
    </w:rPr>
  </w:style>
  <w:style w:type="character" w:styleId="Style14">
    <w:name w:val="Основной текст Знак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7">
    <w:name w:val="xl67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97">
    <w:name w:val="xl9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cs="Times New Roman"/>
      <w:i/>
      <w:i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i/>
      <w:iCs/>
      <w:sz w:val="24"/>
      <w:szCs w:val="24"/>
    </w:rPr>
  </w:style>
  <w:style w:type="paragraph" w:styleId="Xl135">
    <w:name w:val="xl135"/>
    <w:basedOn w:val="Normal"/>
    <w:qFormat/>
    <w:pPr>
      <w:shd w:fill="FFFFFF" w:val="clear"/>
      <w:spacing w:lineRule="auto" w:line="240" w:before="280" w:after="280"/>
      <w:jc w:val="both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1">
    <w:name w:val="xl141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i/>
      <w:i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i/>
      <w:i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i/>
      <w:iCs/>
      <w:sz w:val="24"/>
      <w:szCs w:val="24"/>
    </w:rPr>
  </w:style>
  <w:style w:type="paragraph" w:styleId="Xl161">
    <w:name w:val="xl161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6">
    <w:name w:val="xl166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0205C812A8F68D4F49632572AF9DBEF2253A7C95914EB75A3B2CA4F52C98C9C9B107498E79261185154DDaDS8N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5:03:00Z</dcterms:created>
  <dc:creator>ДОМ</dc:creator>
  <dc:description/>
  <cp:keywords/>
  <dc:language>en-US</dc:language>
  <cp:lastModifiedBy>Администрация</cp:lastModifiedBy>
  <cp:lastPrinted>2020-11-18T13:11:00Z</cp:lastPrinted>
  <dcterms:modified xsi:type="dcterms:W3CDTF">2024-12-20T05:10:00Z</dcterms:modified>
  <cp:revision>4</cp:revision>
  <dc:subject/>
  <dc:title>ПРОЕКТ</dc:title>
</cp:coreProperties>
</file>