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ЬКОВСКОГО СЕЛЬСКОГО ПОСЕЛЕНИЯ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ПРОХОРОВСКИЙ РАЙОН»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 16» мая 2014 г.                                                                                    № 27-р</w:t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6379" w:leader="none"/>
          <w:tab w:val="left" w:pos="9639" w:leader="none"/>
        </w:tabs>
        <w:ind w:left="0" w:right="467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Перечн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379" w:leader="none"/>
          <w:tab w:val="left" w:pos="9639" w:leader="none"/>
        </w:tabs>
        <w:ind w:left="0" w:right="467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нформационных систем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379" w:leader="none"/>
          <w:tab w:val="left" w:pos="9639" w:leader="none"/>
        </w:tabs>
        <w:ind w:left="0" w:right="467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1.03.2012 г. № 211 «Об утверждении перечня мер, направленных на обеспечение выявл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right="2" w:firstLine="54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еречень информационных систем персональных данных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right="113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распоряжения возложить на заместителя главы администрации Зазулину Елену  Ивановну</w:t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ьковского сельского поселения                   В. Пономарева</w:t>
      </w:r>
      <w:r>
        <w:br w:type="page"/>
      </w:r>
    </w:p>
    <w:p>
      <w:pPr>
        <w:pStyle w:val="Normal"/>
        <w:shd w:fill="FFFFFF" w:val="clear"/>
        <w:ind w:left="0" w:right="113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11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истем персональных данных</w:t>
      </w:r>
    </w:p>
    <w:p>
      <w:pPr>
        <w:pStyle w:val="Normal"/>
        <w:shd w:fill="FFFFFF" w:val="clear"/>
        <w:ind w:left="0" w:right="113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8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-Бухгалтер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-Зарпла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ЗАГ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 - Похозяйственный учет</w:t>
            </w:r>
          </w:p>
        </w:tc>
      </w:tr>
    </w:tbl>
    <w:p>
      <w:pPr>
        <w:pStyle w:val="Normal"/>
        <w:shd w:fill="FFFFFF" w:val="clear"/>
        <w:ind w:left="0" w:right="113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4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0:00Z</dcterms:created>
  <dc:creator>Admin</dc:creator>
  <dc:description/>
  <dc:language>en-US</dc:language>
  <cp:lastModifiedBy>Шеенко</cp:lastModifiedBy>
  <cp:lastPrinted>2014-06-02T14:06:00Z</cp:lastPrinted>
  <dcterms:modified xsi:type="dcterms:W3CDTF">2014-06-02T10:07:00Z</dcterms:modified>
  <cp:revision>10</cp:revision>
  <dc:subject/>
  <dc:title>О требованиях к технологическим,</dc:title>
</cp:coreProperties>
</file>