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ЬКОВСКОГО СЕЛЬСКОГО ПОСЕЛЕНИЯ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ПРОХОРОВСКИЙ РАЙОН»</w:t>
      </w:r>
    </w:p>
    <w:p>
      <w:pPr>
        <w:pStyle w:val="Normal"/>
        <w:tabs>
          <w:tab w:val="clear" w:pos="720"/>
          <w:tab w:val="left" w:pos="540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« 16» мая 2014 г.                                                                                         № 28-р </w:t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  <w:tab w:val="left" w:pos="6379" w:leader="none"/>
          <w:tab w:val="left" w:pos="9639" w:leader="none"/>
        </w:tabs>
        <w:ind w:left="0" w:right="4679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назначении ответственных за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6379" w:leader="none"/>
          <w:tab w:val="left" w:pos="9639" w:leader="none"/>
        </w:tabs>
        <w:ind w:left="0" w:right="467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рганизацию обработки персональных данных</w:t>
      </w:r>
    </w:p>
    <w:p>
      <w:pPr>
        <w:pStyle w:val="Normal"/>
        <w:shd w:fill="FFFFFF" w:val="clear"/>
        <w:ind w:left="0" w:right="113" w:firstLine="52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113" w:firstLine="52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54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. № 152 ФЗ  «О персональных данных», постановлением Правительства РФ от 21.03.2012 г. № 211 «Об утверждении перечня мер, направленных на обеспечение выявл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right="2"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начить ответственными за организацию обработки персональных данных сотрудников администрации Радьк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зулину Елену Ивановну – заместителя главы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вринову Ольгу Владимировну- главного бухгалтера администрации поселения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right="2"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распоряжения возложить на заместителя главы администрации  Зазулину Е.И.</w:t>
      </w:r>
    </w:p>
    <w:p>
      <w:pPr>
        <w:pStyle w:val="Normal"/>
        <w:shd w:fill="FFFFFF" w:val="clear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ьковского сельского поселения                                В. Поном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1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3:00Z</dcterms:created>
  <dc:creator>Admin</dc:creator>
  <dc:description/>
  <dc:language>en-US</dc:language>
  <cp:lastModifiedBy>Шеенко</cp:lastModifiedBy>
  <cp:lastPrinted>2014-06-02T14:00:00Z</cp:lastPrinted>
  <dcterms:modified xsi:type="dcterms:W3CDTF">2014-06-02T10:01:00Z</dcterms:modified>
  <cp:revision>12</cp:revision>
  <dc:subject/>
  <dc:title>О требованиях к технологическим,</dc:title>
</cp:coreProperties>
</file>