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РАДЬКОВСКОГО СЕЛЬСКОГО ПОСЕЛЕНИЯ</w:t>
        <w:br/>
        <w:br/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3»  июля 2018 года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9-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6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специальных мест для размещения печатных агитационных материалов </w:t>
            </w:r>
            <w:r>
              <w:rPr>
                <w:b/>
                <w:bCs/>
                <w:sz w:val="28"/>
                <w:szCs w:val="28"/>
              </w:rPr>
              <w:t xml:space="preserve">зарегистрированных кандидатов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на выборах </w:t>
            </w:r>
            <w:r>
              <w:rPr>
                <w:b/>
                <w:sz w:val="28"/>
                <w:szCs w:val="28"/>
              </w:rPr>
              <w:t>депутатов земского собрания Радьковского сельского поселения Прохоровского района четвертого созыва 9 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62 Избирательного кодекса Белгоро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пределить специальные места </w:t>
      </w:r>
      <w:r>
        <w:rPr>
          <w:color w:val="000000"/>
          <w:sz w:val="28"/>
          <w:szCs w:val="28"/>
          <w:shd w:fill="FFFFFF" w:val="clear"/>
        </w:rPr>
        <w:t xml:space="preserve">для размещения печатных агитационных материалов зарегистрированных кандидатов на выборах </w:t>
      </w:r>
      <w:r>
        <w:rPr>
          <w:sz w:val="28"/>
          <w:szCs w:val="28"/>
        </w:rPr>
        <w:t>депутатов земского собрания Радьковского сельского поселения Прохоровского района четвертого созыва на территории каждого избирательного участка, расположенного в Радьковском сельском поселении (Перечень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ю распоряжения направить в Избирательную комиссию муниципального района «Прохор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ьк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 xml:space="preserve">   </w:t>
        <w:tab/>
        <w:tab/>
        <w:t>Ю.Чернов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ложение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к распоряжению главы администрации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</w:t>
      </w:r>
      <w:r>
        <w:rPr>
          <w:b/>
        </w:rPr>
        <w:t>Радьк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т «3» июля 2018 год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№ 29-р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ind w:left="-120" w:firstLine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ециальных мест </w:t>
      </w:r>
      <w:r>
        <w:rPr>
          <w:b/>
          <w:sz w:val="27"/>
          <w:szCs w:val="27"/>
          <w:shd w:fill="FFFFFF" w:val="clear"/>
        </w:rPr>
        <w:t xml:space="preserve">для размещения печатных агитационных материалов зарегистрированных кандидатов на выборах </w:t>
      </w:r>
      <w:r>
        <w:rPr>
          <w:b/>
          <w:sz w:val="27"/>
          <w:szCs w:val="27"/>
        </w:rPr>
        <w:t>депутатов земского собрания Радьковского сельского поселения Прохоровского района четвертого созыва</w:t>
      </w:r>
    </w:p>
    <w:p>
      <w:pPr>
        <w:pStyle w:val="Normal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3838"/>
        <w:gridCol w:w="2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, наименование населенного пун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омещения, здания или ФИО хозяина домовладения, где будут размещены информационные стен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нформационного стенд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 8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Нижняя Гусын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  магазина «Родничок» ИП Алиева И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Нижняя Гусынка, ул. Березовая, д.41</w:t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Нижняя Гусын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ИК № 85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дьков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ка объяв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 магазина «Продукт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ского рай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дьк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 д.11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дьк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ладение гражданина Яловенко А.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ироновка ул.Речная д.26</w:t>
            </w:r>
          </w:p>
        </w:tc>
      </w:tr>
      <w:tr>
        <w:trPr>
          <w:trHeight w:val="11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№ 8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дьков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 магазина «Продукты» Прохоровского райп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адьк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несенская, д.20</w:t>
            </w:r>
          </w:p>
        </w:tc>
      </w:tr>
      <w:tr>
        <w:trPr>
          <w:trHeight w:val="4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новоч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дьковка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агазина «Орбита» ИП Кошара В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адьк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Вознесенская, д.39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ладение гражданина Замулиной А.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дьк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ивольная д.29</w:t>
            </w:r>
          </w:p>
        </w:tc>
      </w:tr>
    </w:tbl>
    <w:p>
      <w:pPr>
        <w:pStyle w:val="Normal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1:00Z</dcterms:created>
  <dc:creator>Admin</dc:creator>
  <dc:description/>
  <cp:keywords/>
  <dc:language>en-US</dc:language>
  <cp:lastModifiedBy>Радьковка</cp:lastModifiedBy>
  <cp:lastPrinted>2018-07-13T09:15:00Z</cp:lastPrinted>
  <dcterms:modified xsi:type="dcterms:W3CDTF">2018-07-13T06:17:00Z</dcterms:modified>
  <cp:revision>3</cp:revision>
  <dc:subject/>
  <dc:title/>
</cp:coreProperties>
</file>